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>Decreto Legislativo 24 marzo 2006, n. 15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"Disposizioni correttive ed integrative al decreto legislativo 22 gennaio 2004, n. 42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in relazione ai beni culturali"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ubblicato nella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Gazzetta Ufficiale </w:t>
      </w:r>
      <w:r>
        <w:rPr>
          <w:rFonts w:cs="TimesNewRomanPSMT" w:ascii="TimesNewRomanPSMT" w:hAnsi="TimesNewRomanPSMT"/>
          <w:color w:val="000000"/>
        </w:rPr>
        <w:t>n. 97 del 27 aprile 2006 - Supplemento Ordinario n. 102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(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Rettifica </w:t>
      </w:r>
      <w:r>
        <w:rPr>
          <w:rFonts w:cs="TimesNewRomanPS-BoldMT" w:ascii="TimesNewRomanPS-BoldMT" w:hAnsi="TimesNewRomanPS-BoldMT"/>
          <w:b/>
          <w:bCs/>
          <w:color w:val="000000"/>
        </w:rPr>
        <w:t>G.U. n. 119 del 24 maggio 2006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RESIDENTE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i gli articoli 76, 87, 117 e 118 della Costituzio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l'articolo 14 della legge 23 agosto 1988, n. 400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il decreto legislativo 20 ottobre 1998, n. 368, recante istituzione del Ministero per i ben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ività culturali, a norma dell'articolo 11 della legge 15 marzo 1997, n. 59,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ificazion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il decreto legislativo 22 gennaio 2004, n. 42, recante il Codice dei beni culturali e de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FF0000"/>
        </w:rPr>
        <w:t>paesaggio</w:t>
      </w:r>
      <w:r>
        <w:rPr>
          <w:rFonts w:cs="TimesNewRomanPSMT" w:ascii="TimesNewRomanPSMT" w:hAnsi="TimesNewRomanPSMT"/>
          <w:color w:val="000000"/>
        </w:rPr>
        <w:t>, ai sensi dell'articolo 10 della legge 6 luglio 2002, n. 137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l'articolo 10, comma 4, della legge 6 luglio 2002, n. 137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preliminare deliberazione del Consiglio dei Ministri, adottata nella riunione del 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embre 2005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quisito il parere della Conferenza unificata, istituita ai sensi dell'articolo 8 del decreto legis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8 agosto 1997, n. 281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quisiti i pareri delle competenti commissioni del Senato della Repubblica e della Camer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uta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deliberazione del Consiglio dei Ministri, adottata nella riunione del 2 marzo 2006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la proposta del Ministro per i beni e le attività culturali, di concerto con il Ministro per gli aff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onal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m a n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seguente decreto legislativ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1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odifiche alla Parte pr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Alla Parte prima del decreto legislativo 22 gennaio 2004, n. 42, recante il codice dei be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culturali e del </w:t>
      </w:r>
      <w:r>
        <w:rPr>
          <w:rFonts w:cs="TimesNewRomanPS-BoldMT" w:ascii="TimesNewRomanPS-BoldMT" w:hAnsi="TimesNewRomanPS-BoldMT"/>
          <w:b/>
          <w:bCs/>
          <w:color w:val="FF0000"/>
        </w:rPr>
        <w:t>paesaggio</w:t>
      </w:r>
      <w:r>
        <w:rPr>
          <w:rFonts w:cs="TimesNewRomanPSMT" w:ascii="TimesNewRomanPSMT" w:hAnsi="TimesNewRomanPSMT"/>
          <w:color w:val="000000"/>
        </w:rPr>
        <w:t>, di seguito denominato: «decreto legislativo n. 42 del 2004»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ortate le seguenti modifiche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all'articolo 5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il comma 2 e'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2. Le funzioni di tutela previste dal presente codice che abbiano ad oggetto manoscritti, autograf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teggi, incunaboli, raccolte librarie, nonche' libri, stampe e incisioni, non appartenenti allo Sta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esercitate dalle regioni. Qualora l'interesse culturale delle predette cose sia stato riconosci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provvedimento ministeriale, l'esercizio delle potestà previste dall'articolo 128 compet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ero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al comma 3, le parole: «anche su raccolte librarie private, nonche» sono soppress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al comma 1 dell'articolo 6 dopo le parole: «del patrimonio stesso» sono inserite le seguenti: «,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e di promuovere lo sviluppo della cultura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2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odifiche alla Parte secon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Alla Parte seconda del decreto legislativo n. 42 del 2004 sono apportate le seguenti modifiche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all'articolo 10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1) al comma 2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c)</w:t>
      </w:r>
      <w:r>
        <w:rPr>
          <w:rFonts w:cs="TimesNewRomanPSMT" w:ascii="TimesNewRomanPSMT" w:hAnsi="TimesNewRomanPSMT"/>
          <w:color w:val="000000"/>
        </w:rPr>
        <w:t>, dopo le parole: «ente e istituto pubblico» sono aggiunte, in fine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: «, ad eccezione delle raccolte delle biblioteche indicate all'articolo 47, comma 2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reto del Presidente della Repubblica 24 luglio 1977, n. 616, e di quelle ad esse assimilabili»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2) al comma 3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e)</w:t>
      </w:r>
      <w:r>
        <w:rPr>
          <w:rFonts w:cs="TimesNewRomanPSMT" w:ascii="TimesNewRomanPSMT" w:hAnsi="TimesNewRomanPSMT"/>
          <w:color w:val="000000"/>
        </w:rPr>
        <w:t>, dopo le parole: «e particolari caratteristiche ambientali,» sono inseri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: «ovvero per rilevanza artistica, storica, archeologica, numismatica o etnoantropologica,»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parole: «artistico o storico» sono soppress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3) al comma 4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b)</w:t>
      </w:r>
      <w:r>
        <w:rPr>
          <w:rFonts w:cs="TimesNewRomanPSMT" w:ascii="TimesNewRomanPSMT" w:hAnsi="TimesNewRomanPSMT"/>
          <w:color w:val="000000"/>
        </w:rPr>
        <w:t>, dopo le parole: «le cose di interesse numismatico» sono inseri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: «che, in rapporto all'epoca, alle tecniche e ai materiali di produzione, nonche' al cont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riferimento, abbiano carattere di rarità o di pregio, anche storico»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4) al comma 4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l)</w:t>
      </w:r>
      <w:r>
        <w:rPr>
          <w:rFonts w:cs="TimesNewRomanPSMT" w:ascii="TimesNewRomanPSMT" w:hAnsi="TimesNewRomanPSMT"/>
          <w:color w:val="000000"/>
        </w:rPr>
        <w:t>, le parole: «le tipologie di architettura rurale»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le architetture rurali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 xml:space="preserve">all'articolo 11, comma 1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a)</w:t>
      </w:r>
      <w:r>
        <w:rPr>
          <w:rFonts w:cs="TimesNewRomanPSMT" w:ascii="TimesNewRomanPSMT" w:hAnsi="TimesNewRomanPSMT"/>
          <w:color w:val="000000"/>
        </w:rPr>
        <w:t>, le parole: «e gli altri ornamenti» sono sostituit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: «ed altri elementi decorativi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) </w:t>
      </w:r>
      <w:r>
        <w:rPr>
          <w:rFonts w:cs="TimesNewRomanPSMT" w:ascii="TimesNewRomanPSMT" w:hAnsi="TimesNewRomanPSMT"/>
          <w:color w:val="000000"/>
        </w:rPr>
        <w:t>all'articolo 12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al comma 1, le parole: «del presente Titolo» sono sostituite dalle seguenti: «della presente Parte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al comma 6, le parole: «Le cose di cui al comma 3 e quelle di cui al comma 4» sono sostitu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e seguenti: «Le cose di cui al comma 4 e quelle di cui al comma 5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il comma 10 e'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10. Il procedimento di verifica si conclude entro centoventi giorni dal ricevi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hiesta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) </w:t>
      </w:r>
      <w:r>
        <w:rPr>
          <w:rFonts w:cs="TimesNewRomanPSMT" w:ascii="TimesNewRomanPSMT" w:hAnsi="TimesNewRomanPSMT"/>
          <w:color w:val="000000"/>
        </w:rPr>
        <w:t>all'articolo 14, comma 3, la parola: «o» e' sostituita dalla seguente: «e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e) </w:t>
      </w:r>
      <w:r>
        <w:rPr>
          <w:rFonts w:cs="TimesNewRomanPSMT" w:ascii="TimesNewRomanPSMT" w:hAnsi="TimesNewRomanPSMT"/>
          <w:color w:val="000000"/>
        </w:rPr>
        <w:t>all'articolo 16, comma 1, dopo la parola: «Avverso» sono inserite le seguenti: «il provved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lusivo della verifica di cui all'articolo 12 o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f) </w:t>
      </w:r>
      <w:r>
        <w:rPr>
          <w:rFonts w:cs="TimesNewRomanPSMT" w:ascii="TimesNewRomanPSMT" w:hAnsi="TimesNewRomanPSMT"/>
          <w:color w:val="000000"/>
        </w:rPr>
        <w:t>all'articolo 17, comma 5, dopo le parole: «beni culturali» sono aggiunte, in fine, le seguenti: «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gni sua articolazione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g) </w:t>
      </w:r>
      <w:r>
        <w:rPr>
          <w:rFonts w:cs="TimesNewRomanPSMT" w:ascii="TimesNewRomanPSMT" w:hAnsi="TimesNewRomanPSMT"/>
          <w:color w:val="000000"/>
        </w:rPr>
        <w:t>all'articolo 20, comma 2, dopo le parole: «Gli archivi» sono inserite le seguenti: «pubblici e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chivi privati per i quali sia intervenuta la dichiarazione ai sensi dell'articolo 13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h) </w:t>
      </w:r>
      <w:r>
        <w:rPr>
          <w:rFonts w:cs="TimesNewRomanPSMT" w:ascii="TimesNewRomanPSMT" w:hAnsi="TimesNewRomanPSMT"/>
          <w:color w:val="000000"/>
        </w:rPr>
        <w:t>all'articolo 21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1) al comma 1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d)</w:t>
      </w:r>
      <w:r>
        <w:rPr>
          <w:rFonts w:cs="TimesNewRomanPSMT" w:ascii="TimesNewRomanPSMT" w:hAnsi="TimesNewRomanPSMT"/>
          <w:color w:val="000000"/>
        </w:rPr>
        <w:t>, dopo le parole: «ai sensi dell'articolo 13» sono aggiunte, in fine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: «, nonche' lo scarto di materiale bibliografico delle biblioteche pubbliche, con l'ecce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revista all'articolo 10, comma 2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c)</w:t>
      </w:r>
      <w:r>
        <w:rPr>
          <w:rFonts w:cs="TimesNewRomanPSMT" w:ascii="TimesNewRomanPSMT" w:hAnsi="TimesNewRomanPSMT"/>
          <w:color w:val="000000"/>
        </w:rPr>
        <w:t>, e delle biblioteche private per le quali sia intervenu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chiarazione ai sensi dell'articolo 13»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2) al comma 1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e)</w:t>
      </w:r>
      <w:r>
        <w:rPr>
          <w:rFonts w:cs="TimesNewRomanPSMT" w:ascii="TimesNewRomanPSMT" w:hAnsi="TimesNewRomanPSMT"/>
          <w:color w:val="000000"/>
        </w:rPr>
        <w:t>, le parole: «di soggetti giuridici privati»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privati per i quali sia intervenuta la dichiarazione ai sensi dell'articolo 13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al comma 4, dopo le parole: «del soprintendente.» e' aggiunto il seguente periodo: «Il mu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destinazione d'uso dei beni medesimi e' comunicato al soprintendente per le finalità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'articolo 20, comma 1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al comma 5 e' aggiunto, in fine, il seguente periodo: «Se i lavori non iniziano entro cinque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 rilascio dell'autorizzazione, il soprintendente può dettare prescrizioni ovvero integrare o vari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e già date in relazione al mutare delle tecniche di conservazione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i) </w:t>
      </w:r>
      <w:r>
        <w:rPr>
          <w:rFonts w:cs="TimesNewRomanPSMT" w:ascii="TimesNewRomanPSMT" w:hAnsi="TimesNewRomanPSMT"/>
          <w:color w:val="000000"/>
        </w:rPr>
        <w:t>all'articolo 22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al comma 3, le parole: «Ove la soprintendenza proceda ad accertamenti di natura tecni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done preventiva comunicazione al richiedente,» sono sostituite dalle seguenti: «Ove sorg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esigenza di procedere ad accertamenti di natura tecnica, la soprintendenza ne dà preven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icazione al richiedente ed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il comma 4 e'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4. Decorso inutilmente il termine stabilito, il richiedente può diffidare l'amministrazion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vvedere. Se l'amministrazione non provvede nei trenta giorni successivi al ricevimento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iffida, il richiedente può agire ai sensi dell'articolo 21-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is </w:t>
      </w:r>
      <w:r>
        <w:rPr>
          <w:rFonts w:cs="TimesNewRomanPSMT" w:ascii="TimesNewRomanPSMT" w:hAnsi="TimesNewRomanPSMT"/>
          <w:color w:val="000000"/>
        </w:rPr>
        <w:t>della legge 6 dicembre 1971, n. 1034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ccessive modificazioni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l) </w:t>
      </w:r>
      <w:r>
        <w:rPr>
          <w:rFonts w:cs="TimesNewRomanPSMT" w:ascii="TimesNewRomanPSMT" w:hAnsi="TimesNewRomanPSMT"/>
          <w:color w:val="000000"/>
        </w:rPr>
        <w:t>all'articolo 28, comma 4, le parole: «di opere pubbliche» sono sostituite dalle seguenti: «di lav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i» e le parole: «dell'opera pubblica» sono soppress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m) </w:t>
      </w:r>
      <w:r>
        <w:rPr>
          <w:rFonts w:cs="TimesNewRomanPSMT" w:ascii="TimesNewRomanPSMT" w:hAnsi="TimesNewRomanPSMT"/>
          <w:color w:val="000000"/>
        </w:rPr>
        <w:t>all'articolo 29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al comma 8 le parole: «previo parere della Conferenza Stato-regioni» sono soppress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al comma 9, secondo periodo, le parole: «previo parere della Conferenza Stato-regioni»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ppresse; dopo le parole: «dell'esame finale,» sono inserite le seguenti: «abilitante alle attiv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i al comma 6 e avente valore di esame di Stato,»; dopo le parole: «un rappresentan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ero,», sono inserite le seguenti: «il titolo accademico rilasciato a seguito del superam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to esame, che e' equiparato al diploma di laurea specialistica o magistrale,» ed, in fine, e'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ggiunto il seguente periodo: «Il procedimento di accreditamento si conclude con provved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ttato entro novanta giorni dalla presentazione della domanda corredata dalla prescri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cumentazione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dopo il comma 9 e' inserito i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«9-</w:t>
      </w:r>
      <w:r>
        <w:rPr>
          <w:rFonts w:cs="TimesNewRomanPS-ItalicMT" w:ascii="TimesNewRomanPS-ItalicMT" w:hAnsi="TimesNewRomanPS-ItalicMT"/>
          <w:i/>
          <w:iCs/>
          <w:color w:val="000000"/>
        </w:rPr>
        <w:t>bis</w:t>
      </w:r>
      <w:r>
        <w:rPr>
          <w:rFonts w:cs="TimesNewRomanPSMT" w:ascii="TimesNewRomanPSMT" w:hAnsi="TimesNewRomanPSMT"/>
          <w:color w:val="000000"/>
        </w:rPr>
        <w:t>. Dalla data di entrata in vigore dei decreti previsti dai commi 7, 8 e 9, agli eff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'esecuzione degli interventi di manutenzione e restauro su beni culturali mobili e super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orate di beni architettonici, nonche' agli effetti del possesso dei requisiti di qualificazion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e dei soggetti esecutori di detti lavori, la qualifica di restauratore di beni culturali e' acquis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clusivamente in applicazione delle predette disposizioni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al comma 11 le parole: «o intese» sono soppresse; dopo le parole: «possono essere altresì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tituite,» sono inserite le seguenti: «ove accreditate,»; e' aggiunto, in fine, il seguente period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All'attuazione del presente comma si provvede nell'ambito delle risorse umane, strument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anziarie disponibili a legislazione vigente, senza nuovi o maggiori oneri per la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a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n) </w:t>
      </w:r>
      <w:r>
        <w:rPr>
          <w:rFonts w:cs="TimesNewRomanPSMT" w:ascii="TimesNewRomanPSMT" w:hAnsi="TimesNewRomanPSMT"/>
          <w:color w:val="000000"/>
        </w:rPr>
        <w:t>all'articolo 30, comma 4, e' aggiunto, in fine, il seguente periodo: «Copia degli inventari 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vi aggiornamenti e' inviata alla soprintendenza, nonche' al Ministero dell'interno per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certamenti di cui all'articolo 125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o) </w:t>
      </w:r>
      <w:r>
        <w:rPr>
          <w:rFonts w:cs="TimesNewRomanPSMT" w:ascii="TimesNewRomanPSMT" w:hAnsi="TimesNewRomanPSMT"/>
          <w:color w:val="000000"/>
        </w:rPr>
        <w:t>all'articolo 37, comma 1, la parola: «immobili» e' soppressa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p) </w:t>
      </w:r>
      <w:r>
        <w:rPr>
          <w:rFonts w:cs="TimesNewRomanPSMT" w:ascii="TimesNewRomanPSMT" w:hAnsi="TimesNewRomanPSMT"/>
          <w:color w:val="000000"/>
        </w:rPr>
        <w:t>all'articolo 38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nella rubrica, le parole: «Apertura al pubblico degli immobili»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Accessibilità del pubblico ai beni culturali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al comma 1, le parole: «Gli immobili» sono sostituite dalle seguenti: «I beni culturali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q) </w:t>
      </w:r>
      <w:r>
        <w:rPr>
          <w:rFonts w:cs="TimesNewRomanPSMT" w:ascii="TimesNewRomanPSMT" w:hAnsi="TimesNewRomanPSMT"/>
          <w:color w:val="000000"/>
        </w:rPr>
        <w:t>all'articolo 44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al comma 1, la parola: «importanza» e' sostituita dalla seguente: «pregio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al comma 4 e' aggiunto, in fine, il seguente periodo: «L'assicurazione può essere sostitu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'assunzione dei relativi rischi da parte dello Stato, ai sensi dell'articolo 48, comma 5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r) </w:t>
      </w:r>
      <w:r>
        <w:rPr>
          <w:rFonts w:cs="TimesNewRomanPSMT" w:ascii="TimesNewRomanPSMT" w:hAnsi="TimesNewRomanPSMT"/>
          <w:color w:val="000000"/>
        </w:rPr>
        <w:t>all'articolo 46, comma 3, la parola: «o» e' sostituita dalla seguente: «e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s) </w:t>
      </w:r>
      <w:r>
        <w:rPr>
          <w:rFonts w:cs="TimesNewRomanPSMT" w:ascii="TimesNewRomanPSMT" w:hAnsi="TimesNewRomanPSMT"/>
          <w:color w:val="000000"/>
        </w:rPr>
        <w:t>all'articolo 50, comma 1, le parole: «ed altri ornamenti» sono sostituite dalle seguenti: «ed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lementi decorativi di edifici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t) </w:t>
      </w:r>
      <w:r>
        <w:rPr>
          <w:rFonts w:cs="TimesNewRomanPSMT" w:ascii="TimesNewRomanPSMT" w:hAnsi="TimesNewRomanPSMT"/>
          <w:color w:val="000000"/>
        </w:rPr>
        <w:t>all'articolo 54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1) al comma 2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a)</w:t>
      </w:r>
      <w:r>
        <w:rPr>
          <w:rFonts w:cs="TimesNewRomanPSMT" w:ascii="TimesNewRomanPSMT" w:hAnsi="TimesNewRomanPSMT"/>
          <w:color w:val="000000"/>
        </w:rPr>
        <w:t>, le parole: «fino a quando non sia intervenuta, ove necessario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demanializzazione a seguito del procedimento di verifica previsto dall'articolo 12» sono sostitu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e seguenti: «fino alla conclusione del procedimento di verifica previsto dall'articolo 12. S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edimento si conclude con esito negativo, le cose medesime sono liberamente alienabili, ai f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presente codice, ai sensi dell'articolo 12, commi 4, 5 e 6»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2) al comma 2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d)</w:t>
      </w:r>
      <w:r>
        <w:rPr>
          <w:rFonts w:cs="TimesNewRomanPSMT" w:ascii="TimesNewRomanPSMT" w:hAnsi="TimesNewRomanPSMT"/>
          <w:color w:val="000000"/>
        </w:rPr>
        <w:t>, le parole: «quali testimonianze dell'identità e della storia delle istit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he, collettive, religiose» sono soppress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u) </w:t>
      </w:r>
      <w:r>
        <w:rPr>
          <w:rFonts w:cs="TimesNewRomanPSMT" w:ascii="TimesNewRomanPSMT" w:hAnsi="TimesNewRomanPSMT"/>
          <w:color w:val="000000"/>
        </w:rPr>
        <w:t xml:space="preserve">all'articolo 55, comma 2, la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e' sostituita dalla seguente: «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l'alienazione assicur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ela, la fruizione pubblica e la valorizzazione dei beni;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v) </w:t>
      </w:r>
      <w:r>
        <w:rPr>
          <w:rFonts w:cs="TimesNewRomanPSMT" w:ascii="TimesNewRomanPSMT" w:hAnsi="TimesNewRomanPSMT"/>
          <w:color w:val="000000"/>
        </w:rPr>
        <w:t>all'articolo 57, comma 2, secondo periodo, sono aggiunte, in fine, le seguenti parole: «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critte su richiesta del soprintendente nei registri immobiliari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) </w:t>
      </w:r>
      <w:r>
        <w:rPr>
          <w:rFonts w:cs="TimesNewRomanPSMT" w:ascii="TimesNewRomanPSMT" w:hAnsi="TimesNewRomanPSMT"/>
          <w:color w:val="000000"/>
        </w:rPr>
        <w:t xml:space="preserve">all'articolo 59, comma 2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c)</w:t>
      </w:r>
      <w:r>
        <w:rPr>
          <w:rFonts w:cs="TimesNewRomanPSMT" w:ascii="TimesNewRomanPSMT" w:hAnsi="TimesNewRomanPSMT"/>
          <w:color w:val="000000"/>
        </w:rPr>
        <w:t>, le parole: «dall'apertura della successione» sono sostitu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e seguenti: «dalla comunicazione notarile prevista dall'articolo 623 del codice civile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a) </w:t>
      </w:r>
      <w:r>
        <w:rPr>
          <w:rFonts w:cs="TimesNewRomanPSMT" w:ascii="TimesNewRomanPSMT" w:hAnsi="TimesNewRomanPSMT"/>
          <w:color w:val="000000"/>
        </w:rPr>
        <w:t>all'articolo 60, comma 1, le parole: «al medesimo prezzo stabilito nell'atto di alienazione»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ituite dalle seguenti: «o conferiti in società, rispettivamente, al medesimo prezzo stabil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'atto di alienazione o al medesimo valore attribuito nell'atto di conferimento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b) </w:t>
      </w:r>
      <w:r>
        <w:rPr>
          <w:rFonts w:cs="TimesNewRomanPSMT" w:ascii="TimesNewRomanPSMT" w:hAnsi="TimesNewRomanPSMT"/>
          <w:color w:val="000000"/>
        </w:rPr>
        <w:t>all'articolo 62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al comma 2, la parola: «trenta» e' sostituita dalla seguente: «venti»; le parole: «la proposta»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ituite dalle seguenti: «una proposta»; dopo le parole: «della spesa» sono aggiunte, in fine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: «indicando le specifiche finalità di valorizzazione culturale del bene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al comma 3, il primo periodo e' sostituito dal seguente: «Il Ministero può rinunciare all'eserc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prelazione, trasferendone la facoltà all'ente interessato entro venti giorni dalla rice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nuncia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c) </w:t>
      </w:r>
      <w:r>
        <w:rPr>
          <w:rFonts w:cs="TimesNewRomanPSMT" w:ascii="TimesNewRomanPSMT" w:hAnsi="TimesNewRomanPSMT"/>
          <w:color w:val="000000"/>
        </w:rPr>
        <w:t>all'articolo 70, comma 3, le parole: «, in materia di copertura finanziaria della spes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unzione del relativo impegno» sono soppress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d) </w:t>
      </w:r>
      <w:r>
        <w:rPr>
          <w:rFonts w:cs="TimesNewRomanPSMT" w:ascii="TimesNewRomanPSMT" w:hAnsi="TimesNewRomanPSMT"/>
          <w:color w:val="000000"/>
        </w:rPr>
        <w:t>all'articolo 106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al comma 1, le parole: «Il Ministero» sono sostituite dalle seguenti: «Lo Stato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dopo il comma 2, e' aggiunto i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«2-</w:t>
      </w:r>
      <w:r>
        <w:rPr>
          <w:rFonts w:cs="TimesNewRomanPS-ItalicMT" w:ascii="TimesNewRomanPS-ItalicMT" w:hAnsi="TimesNewRomanPS-ItalicMT"/>
          <w:i/>
          <w:iCs/>
          <w:color w:val="000000"/>
        </w:rPr>
        <w:t>bis</w:t>
      </w:r>
      <w:r>
        <w:rPr>
          <w:rFonts w:cs="TimesNewRomanPSMT" w:ascii="TimesNewRomanPSMT" w:hAnsi="TimesNewRomanPSMT"/>
          <w:color w:val="000000"/>
        </w:rPr>
        <w:t>. Per i beni diversi da quelli indicati al comma 2, la concessione in uso e' subordin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'autorizzazione del Ministero, rilasciata a condizione che il conferimento garantisc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rvazione e la fruizione pubblica del bene e sia assicurata la compatibilità della destin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'uso con il carattere storico-artistico del bene medesimo. Con l'autorizzazione posson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tate prescrizioni per la migliore conservazione del bene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ee) </w:t>
      </w:r>
      <w:r>
        <w:rPr>
          <w:rFonts w:cs="TimesNewRomanPSMT" w:ascii="TimesNewRomanPSMT" w:hAnsi="TimesNewRomanPSMT"/>
          <w:color w:val="000000"/>
        </w:rPr>
        <w:t>all'articolo 107, comma 2, secondo periodo, dopo le parole: «già esistenti» sono inseri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: «nonche' quelli ottenuti con tecniche che escludano il contatto diretto con l'originale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ff) </w:t>
      </w:r>
      <w:r>
        <w:rPr>
          <w:rFonts w:cs="TimesNewRomanPSMT" w:ascii="TimesNewRomanPSMT" w:hAnsi="TimesNewRomanPSMT"/>
          <w:color w:val="000000"/>
        </w:rPr>
        <w:t>l'articolo 112 e' sostituito da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«Art. 112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(Valorizzazione dei beni culturali di appartenenza pubblica). </w:t>
      </w:r>
      <w:r>
        <w:rPr>
          <w:rFonts w:cs="TimesNewRomanPSMT" w:ascii="TimesNewRomanPSMT" w:hAnsi="TimesNewRomanPSMT"/>
          <w:color w:val="000000"/>
        </w:rPr>
        <w:t>- 1. Lo Stato, le regioni e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ri enti pubblici territoriali assicurano la valorizzazione dei beni presenti negli istituti e nei luogh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cati all'articolo 101, nel rispetto dei principi fondamentali fissati dal presente codic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Nel rispetto dei principi richiamati al comma 1, la legislazione regionale disciplina le fun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attività di valorizzazione dei beni presenti negli istituti e nei luoghi della cultura non apparten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o Stato o dei quali lo Stato abbia trasferito la disponibilità sulla base della normativa vig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La valorizzazione dei beni culturali pubblici al di fuori degli istituti e dei luoghi di cui all'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1 e' assicurata, secondo le disposizioni del presente Titolo, compatibilmente con lo svolg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gli scopi istituzionali cui detti beni sono destina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4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Lo Stato, le regioni e gli altri enti pubblici territoriali stipulano accordi per definire strategie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biettivi comuni di valorizzazione, nonche' per elaborare i conseguenti piani strategici di svilup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lturale e i programmi, relativamente ai beni culturali di pertinenza pubblica. Gli accordi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conclusi su base regionale o subregionale, in rapporto ad ambiti territoriali definiti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uovono altresì l'integrazione, nel processo di valorizzazione concordato, delle infrastruttu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settori produttivi collegati. Gli accordi medesimi possono riguardare anche beni di propr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vata, previo consenso degli interessati. Lo Stato stipula gli accordi per il tramite del Ministe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opera direttamente ovvero d'intesa con le altre amministrazioni statali eventu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et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Lo Stato, per il tramite del Ministero e delle altre amministrazioni statali eventu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etenti, le regioni e gli altri enti pubblici territoriali possono costituire, nel rispetto delle vig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sizioni, appositi soggetti giuridici cui affidare l'elaborazione e lo sviluppo dei pian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a 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In assenza degli accordi di cui al comma 4, ciascun soggetto pubblico e' tenuto a garanti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orizzazione dei beni di cui ha comunque la disponibil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Con decreto del Ministro sono definiti modalità e criteri in base ai quali il Ministero costituisc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i giuridici indicati al comma 5 o vi partecip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Ai soggetti di cui al comma 5 possono partecipare privati proprietari di beni culturali suscettib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essere oggetto di valorizzazione, nonche' persone giuridiche private senza fine di lucro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ndo non dispongano di beni culturali che siano oggetto della valorizzazione, a condizion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intervento in tale settore di attività sia per esse previsto dalla legge o dallo statu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Anche indipendentemente dagli accordi di cui al comma 4, possono essere stipulati accordi tra 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o, per il tramite del Ministero e delle altre amministrazioni statali eventualmente competenti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oni, gli altri enti pubblici territoriali e i privati interessati, per regolare servizi strumen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i destinati alla fruizione e alla valorizzazione di beni culturali. Con gli accordi medesi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ono essere anche istituite forme consortili non imprenditoriali per la gestione di uffici comu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'attuazione del presente comma si provvede nell'ambito delle risorse umane, strument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anziarie disponibili a legislazione vigente, senza nuovi o maggiori oneri per la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a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gg) </w:t>
      </w:r>
      <w:r>
        <w:rPr>
          <w:rFonts w:cs="TimesNewRomanPSMT" w:ascii="TimesNewRomanPSMT" w:hAnsi="TimesNewRomanPSMT"/>
          <w:color w:val="000000"/>
        </w:rPr>
        <w:t>il comma 1 dell'articolo 114 e'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1. Il Ministero, le regioni e gli altri enti pubblici territoriali, anche con il concorso delle univers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ssano i livelli minimi uniformi di qualità delle attività di valorizzazione su beni di pertin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a e ne curano l'aggiornamento periodico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hh) </w:t>
      </w:r>
      <w:r>
        <w:rPr>
          <w:rFonts w:cs="TimesNewRomanPSMT" w:ascii="TimesNewRomanPSMT" w:hAnsi="TimesNewRomanPSMT"/>
          <w:color w:val="000000"/>
        </w:rPr>
        <w:t>l'articolo 115 e' sostituito da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«Art. 115 </w:t>
      </w:r>
      <w:r>
        <w:rPr>
          <w:rFonts w:cs="TimesNewRomanPS-ItalicMT" w:ascii="TimesNewRomanPS-ItalicMT" w:hAnsi="TimesNewRomanPS-ItalicMT"/>
          <w:i/>
          <w:iCs/>
          <w:color w:val="000000"/>
        </w:rPr>
        <w:t>(Forme di gestione)</w:t>
      </w:r>
      <w:r>
        <w:rPr>
          <w:rFonts w:cs="TimesNewRomanPSMT" w:ascii="TimesNewRomanPSMT" w:hAnsi="TimesNewRomanPSMT"/>
          <w:color w:val="000000"/>
        </w:rPr>
        <w:t>. - 1. Le attività di valorizzazione dei beni culturali di apparten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a sono gestite in forma diretta o indiret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La gestione diretta e' svolta per mezzo di strutture organizzative interne alle amministraz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tate di adeguata autonomia scientifica, organizzativa, finanziaria e contabile, e provvis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doneo personale tecnico. Le amministrazioni medesime possono attuare la gestione diretta anch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ma consortile pubbl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La gestione indiretta e' attuata tramite concessione a terzi delle attività di valorizzazione, anch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ma congiunta e integrata, da parte delle amministrazioni cui i beni appartengono o de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ridici costituiti ai sensi dell'articolo 112, comma 5, qualora siano conferitari dei beni ai sens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a 7, mediante procedure di evidenza pubblica, sulla base della valutazione comparativ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i progetti. I privati che eventualmente partecipano ai soggetti indicati all'articolo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a 5, non possono comunque essere individuati quali concessionari delle attiv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orizz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Lo Stato, le regioni e gli altri enti pubblici territoriali ricorrono alla gestione indiretta al f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icurare un miglior livello di valorizzazione dei beni culturali. La scelta tra le due for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stione indicate ai commi 2 e 3 e' attuata mediante valutazione comparativa in termi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enibilità economico-finanziaria e di efficacia, sulla base di obbiettivi previamente definiti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stione in forma indiretta e' attuata nel rispetto dei parametri di cui all'articolo 11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Le amministrazioni cui i beni pertengono e, ove conferitari dei beni, i soggetti giuridici costitu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sensi dell'articolo 112, comma 5, regolano i rapporti con i concessionari delle attiv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orizzazione mediante contratto di servizio, nel quale sono determinati, tra l'altro, i contenut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etto di gestione delle attività di valorizzazione ed i relativi tempi di attuazione, i live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tativi delle attività da assicurare e dei servizi da erogare, nonche' le professionalità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etti. Nel contratto di servizio sono indicati i servizi essenziali che devono essere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rantiti per la pubblica fruizione del be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Nel caso in cui la concessione a terzi delle attività di valorizzazione sia attuata da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ridici di cui all'articolo 112, comma 5, in quanto conferitari dei beni ogget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orizzazione, la vigilanza sul rapporto concessorio e' esercitata anche dalle amministrazioni cu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ni pertengono. Il grave inadempimento, da parte del concessionario, degli obblighi derivanti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essione e dal contratto di servizio, oltre alle conseguenze convenzionalmente stabili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 anche, a richiesta delle amministrazioni cui i beni pertengono, la risoluzione del rap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essorio e la cessazione, senza indennizzo, degli effetti del conferimento in uso dei be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Le amministrazioni possono partecipare al patrimonio dei soggetti di cui all'articolo 112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, anche con il conferimento in uso dei beni culturali che ad esse pertengono e che siano ogg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valorizzazione. Al di fuori dell'ipotesi prevista al comma 6, gli effetti del conferiment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auriscono, senza indennizzo, in tutti i casi di cessazione dalla partecipazione ai soggett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o periodo o di estinzione dei medesimi. I beni conferiti in uso non sono assoggettati a garanz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trimoniale specifica se non in ragione del loro controvalore econom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Alla concessione delle attività di valorizzazione può essere collegata la concessione in us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azi necessari all'esercizio delle attività medesime, previamente individuati nel capitolato d'one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oncessione in uso perde efficacia, senza indennizzo, in qualsiasi caso di cess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cessione delle attiv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Alle funzioni ed ai compiti derivanti dalle disposizioni del presente articolo il Ministero provv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'ambito delle risorse umane, strumentali e finanziarie disponibili a legislazione vigente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ovi o maggiori oneri per la finanza pubblica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ii) </w:t>
      </w:r>
      <w:r>
        <w:rPr>
          <w:rFonts w:cs="TimesNewRomanPSMT" w:ascii="TimesNewRomanPSMT" w:hAnsi="TimesNewRomanPSMT"/>
          <w:color w:val="000000"/>
        </w:rPr>
        <w:t>l'articolo 116 e' sostituito da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«Art. 116 </w:t>
      </w:r>
      <w:r>
        <w:rPr>
          <w:rFonts w:cs="TimesNewRomanPS-ItalicMT" w:ascii="TimesNewRomanPS-ItalicMT" w:hAnsi="TimesNewRomanPS-ItalicMT"/>
          <w:i/>
          <w:iCs/>
          <w:color w:val="000000"/>
        </w:rPr>
        <w:t>(Tutela dei beni culturali conferiti o concessi in uso)</w:t>
      </w:r>
      <w:r>
        <w:rPr>
          <w:rFonts w:cs="TimesNewRomanPSMT" w:ascii="TimesNewRomanPSMT" w:hAnsi="TimesNewRomanPSMT"/>
          <w:color w:val="000000"/>
        </w:rPr>
        <w:t>. - 1. I beni culturali che siano s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feriti o concessi in uso ai sensi dell'articolo 115, commi 7 e 8, restano a tutti gli eff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oggettati al regime giuridico loro proprio. Le funzioni di tutela sono esercitate dal Minister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formità alle disposizioni del presente codice. Gli organi istituzionalmente preposti alla tute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partecipano agli organismi di gestione dei soggetti giuridici indicati all'articolo 112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ll) </w:t>
      </w:r>
      <w:r>
        <w:rPr>
          <w:rFonts w:cs="TimesNewRomanPSMT" w:ascii="TimesNewRomanPSMT" w:hAnsi="TimesNewRomanPSMT"/>
          <w:color w:val="000000"/>
        </w:rPr>
        <w:t>all'articolo 122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1) al comma 1, dopo la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e' aggiunta la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«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-bis) </w:t>
      </w:r>
      <w:r>
        <w:rPr>
          <w:rFonts w:cs="TimesNewRomanPSMT" w:ascii="TimesNewRomanPSMT" w:hAnsi="TimesNewRomanPSMT"/>
          <w:color w:val="000000"/>
        </w:rPr>
        <w:t>di quelli versati ai sensi dell'articolo 41, comma 2, fino allo scadere dei termini indicat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a 1 dello stesso articolo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al comma 2, dopo la parola: «provvede» sono inserite le seguenti: «, ove ancora operante,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3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odifiche alla Parte quar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Alla Parte quarta del decreto legislativo n. 42 del 2004 sono apportate le seguenti modifiche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all'articolo 163, comma 1, dopo le parole: «del Capo V» sono inserite le seguenti: «del Titol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Parte seconda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 xml:space="preserve">all'articolo 173, comma 1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c)</w:t>
      </w:r>
      <w:r>
        <w:rPr>
          <w:rFonts w:cs="TimesNewRomanPSMT" w:ascii="TimesNewRomanPSMT" w:hAnsi="TimesNewRomanPSMT"/>
          <w:color w:val="000000"/>
        </w:rPr>
        <w:t>, le parole: «diritto di» sono soppress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) </w:t>
      </w:r>
      <w:r>
        <w:rPr>
          <w:rFonts w:cs="TimesNewRomanPSMT" w:ascii="TimesNewRomanPSMT" w:hAnsi="TimesNewRomanPSMT"/>
          <w:color w:val="000000"/>
        </w:rPr>
        <w:t>all'articolo 179, comma 1, le parole: «od imitazione» sono sostituite dalle seguenti: «o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itazioni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4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odifiche alla Parte qui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Alla Parte quinta del decreto legislativo n. 42 del 2004 sono apportate le seguenti modifiche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all'articolo 182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il comma 1 e' sostituito dai seguent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«1. In via transitoria, agli effetti indicati all'articolo 29, comma 9-</w:t>
      </w:r>
      <w:r>
        <w:rPr>
          <w:rFonts w:cs="TimesNewRomanPS-ItalicMT" w:ascii="TimesNewRomanPS-ItalicMT" w:hAnsi="TimesNewRomanPS-ItalicMT"/>
          <w:i/>
          <w:iCs/>
          <w:color w:val="000000"/>
        </w:rPr>
        <w:t>bis</w:t>
      </w:r>
      <w:r>
        <w:rPr>
          <w:rFonts w:cs="TimesNewRomanPSMT" w:ascii="TimesNewRomanPSMT" w:hAnsi="TimesNewRomanPSMT"/>
          <w:color w:val="000000"/>
        </w:rPr>
        <w:t>, acquisisce la qualific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tauratore di beni culturali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colui che consegua un diploma presso una scuola di restauro statale di cui all'articolo 9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reto legislativo 20 ottobre 1998, n. 368, purche' risulti iscritto ai relativi corsi prima de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1° maggio 2004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colui che, alla data di entrata in vigore del decreto del Ministro 24 ottobre 2001, n. 420, abb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guito un diploma presso una scuola di restauro statale o regionale di durata non inferiore a d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ni ed abbia svolto, per un periodo di tempo almeno doppio rispetto a quello scolare mancant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ggiungere un quadriennio e comunque non inferiore a due anni, attività di restauro dei be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ddetti, direttamente e in proprio, ovvero direttamente e in rapporto di lavoro dipendente 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borazione coordinata e continuativa con responsabilità diretta nella gestione tecn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'intervento, con regolare esecuzione certificata dall'autorità preposta alla tutela dei beni o d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tituti di cui all'articolo 9 del decreto legislativo 20 ottobre 1998, n. 368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) </w:t>
      </w:r>
      <w:r>
        <w:rPr>
          <w:rFonts w:cs="TimesNewRomanPSMT" w:ascii="TimesNewRomanPSMT" w:hAnsi="TimesNewRomanPSMT"/>
          <w:color w:val="000000"/>
        </w:rPr>
        <w:t>colui che, alla data di entrata in vigore del decreto del Ministro 24 ottobre 2001, n. 420, abb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to, per un periodo di almeno otto anni, attività di restauro dei beni suddetti, direttamente 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rio, ovvero direttamente e in rapporto di lavoro dipendente o di collaborazione coordinat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inuativa con responsabilità diretta nella gestione tecnica dell'intervento, con reg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ecuzione certificata dall'autorità preposta alla tutela dei beni o dagli istituti di cui all'articolo 9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reto legislativo 20 ottobre 1998, n. 368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-</w:t>
      </w:r>
      <w:r>
        <w:rPr>
          <w:rFonts w:cs="TimesNewRomanPS-ItalicMT" w:ascii="TimesNewRomanPS-ItalicMT" w:hAnsi="TimesNewRomanPS-ItalicMT"/>
          <w:i/>
          <w:iCs/>
          <w:color w:val="000000"/>
        </w:rPr>
        <w:t>bis</w:t>
      </w:r>
      <w:r>
        <w:rPr>
          <w:rFonts w:cs="TimesNewRomanPSMT" w:ascii="TimesNewRomanPSMT" w:hAnsi="TimesNewRomanPSMT"/>
          <w:color w:val="000000"/>
        </w:rPr>
        <w:t>. Può altresì acquisire la qualifica di restauratore di beni culturali, ai medesimi effetti indica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all'articolo 29, comma 9-</w:t>
      </w:r>
      <w:r>
        <w:rPr>
          <w:rFonts w:cs="TimesNewRomanPS-ItalicMT" w:ascii="TimesNewRomanPS-ItalicMT" w:hAnsi="TimesNewRomanPS-ItalicMT"/>
          <w:i/>
          <w:iCs/>
          <w:color w:val="000000"/>
        </w:rPr>
        <w:t>bis</w:t>
      </w:r>
      <w:r>
        <w:rPr>
          <w:rFonts w:cs="TimesNewRomanPSMT" w:ascii="TimesNewRomanPSMT" w:hAnsi="TimesNewRomanPSMT"/>
          <w:color w:val="000000"/>
        </w:rPr>
        <w:t>, previo superamento di una prova di idoneità con valore di esa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o abilitante, secondo modalità stabilite con decreto del Ministro da emanarsi di concerto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ro dell'istruzione, dell'università e della ricerca, entro il 30 ottobre 2006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colui che, alla data di entrata in vigore del decreto del Ministro 24 ottobre 2001, n. 420, abb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to, per un periodo almeno pari a quattro anni, attività di restauro dei beni suddetti, diret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in proprio, ovvero direttamente e in rapporto di lavoro dipendente o di collaborazione coordinat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inuativa con responsabilità diretta nella gestione tecnica dell'intervento, con reg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ecuzione certificata dall'autorità preposta alla tutela dei beni o dagli istituti di cui all'articolo 9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reto legislativo 20 ottobre 1998, n. 368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colui che abbia conseguito o consegua un diploma in restauro presso le accademie di belle a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insegnamento almeno triennale, purche' risulti iscritto ai relativi corsi prima della data del 1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 2004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) </w:t>
      </w:r>
      <w:r>
        <w:rPr>
          <w:rFonts w:cs="TimesNewRomanPSMT" w:ascii="TimesNewRomanPSMT" w:hAnsi="TimesNewRomanPSMT"/>
          <w:color w:val="000000"/>
        </w:rPr>
        <w:t>colui che abbia conseguito o consegua un diploma presso una scuola di restauro statal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onale di durata non inferiore a due anni, purche' risulti iscritto ai relativi corsi prima de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1° maggio 2004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) </w:t>
      </w:r>
      <w:r>
        <w:rPr>
          <w:rFonts w:cs="TimesNewRomanPSMT" w:ascii="TimesNewRomanPSMT" w:hAnsi="TimesNewRomanPSMT"/>
          <w:color w:val="000000"/>
        </w:rPr>
        <w:t>colui che consegua un diploma di laurea specialistica in conservazione e restauro del patrimon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orico-artistico, purche' risulti iscritto ai relativi corsi prima della data del 1° maggio 2004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-</w:t>
      </w:r>
      <w:r>
        <w:rPr>
          <w:rFonts w:cs="TimesNewRomanPS-ItalicMT" w:ascii="TimesNewRomanPS-ItalicMT" w:hAnsi="TimesNewRomanPS-ItalicMT"/>
          <w:i/>
          <w:iCs/>
          <w:color w:val="000000"/>
        </w:rPr>
        <w:t>ter</w:t>
      </w:r>
      <w:r>
        <w:rPr>
          <w:rFonts w:cs="TimesNewRomanPSMT" w:ascii="TimesNewRomanPSMT" w:hAnsi="TimesNewRomanPSMT"/>
          <w:color w:val="000000"/>
        </w:rPr>
        <w:t xml:space="preserve">. Ai fini dell'applicazione dei commi 1, lettere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 xml:space="preserve">e </w:t>
      </w:r>
      <w:r>
        <w:rPr>
          <w:rFonts w:cs="TimesNewRomanPS-ItalicMT" w:ascii="TimesNewRomanPS-ItalicMT" w:hAnsi="TimesNewRomanPS-ItalicMT"/>
          <w:i/>
          <w:iCs/>
          <w:color w:val="000000"/>
        </w:rPr>
        <w:t>c)</w:t>
      </w:r>
      <w:r>
        <w:rPr>
          <w:rFonts w:cs="TimesNewRomanPSMT" w:ascii="TimesNewRomanPSMT" w:hAnsi="TimesNewRomanPSMT"/>
          <w:color w:val="000000"/>
        </w:rPr>
        <w:t>, e 1-</w:t>
      </w:r>
      <w:r>
        <w:rPr>
          <w:rFonts w:cs="TimesNewRomanPS-ItalicMT" w:ascii="TimesNewRomanPS-ItalicMT" w:hAnsi="TimesNewRomanPS-ItalicMT"/>
          <w:i/>
          <w:iCs/>
          <w:color w:val="000000"/>
        </w:rPr>
        <w:t>bis</w:t>
      </w:r>
      <w:r>
        <w:rPr>
          <w:rFonts w:cs="TimesNewRomanPSMT" w:ascii="TimesNewRomanPSMT" w:hAnsi="TimesNewRomanPSMT"/>
          <w:color w:val="000000"/>
        </w:rPr>
        <w:t xml:space="preserve">, lettera </w:t>
      </w:r>
      <w:r>
        <w:rPr>
          <w:rFonts w:cs="TimesNewRomanPS-ItalicMT" w:ascii="TimesNewRomanPS-ItalicMT" w:hAnsi="TimesNewRomanPS-ItalicMT"/>
          <w:i/>
          <w:iCs/>
          <w:color w:val="000000"/>
        </w:rPr>
        <w:t>a)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la durata dell'attività di restauro e' documentata dai termini di consegna e di completam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vori, con possibilità di cumulare la durata di più lavori eseguiti nello stesso periodo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il requisito della responsabilità diretta nella gestione tecnica dell'intervento deve risul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clusivamente da atti di data certa anteriore alla data di entrata in vigore del presente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anati, ricevuti o comunque custoditi dall'autorità preposta alla tutela del bene oggetto dei lavor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gli istituti di cui all'articolo 9 del decreto legislativo 20 ottobre 1998, n. 368; i competent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eriali rilasciano agli interessati le necessarie attestazioni entro trenta giorni dalla richies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-</w:t>
      </w:r>
      <w:r>
        <w:rPr>
          <w:rFonts w:cs="TimesNewRomanPS-ItalicMT" w:ascii="TimesNewRomanPS-ItalicMT" w:hAnsi="TimesNewRomanPS-ItalicMT"/>
          <w:i/>
          <w:iCs/>
          <w:color w:val="000000"/>
        </w:rPr>
        <w:t>quater</w:t>
      </w:r>
      <w:r>
        <w:rPr>
          <w:rFonts w:cs="TimesNewRomanPSMT" w:ascii="TimesNewRomanPSMT" w:hAnsi="TimesNewRomanPSMT"/>
          <w:color w:val="000000"/>
        </w:rPr>
        <w:t>. La qualifica di restauratore di beni culturali e' attribuita, previa verifica del possess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quisiti ovvero previo superamento della prova di idoneità, secondo quanto disposto ai com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i, con provvedimenti del Ministero che danno luogo all'inserimento in un apposito elenc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o accessibile a tutti gli interessati. Alla tenuta dell'elenco provvede il Ministero medesim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'ambito delle risorse umane, strumentali e finanziarie disponibili a legislazione vigente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ovi o maggiori oneri per la finanza pubblica, sentita una rappresentanza degli iscritti. L'elen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ene tempestivamente aggiornato, anche mediante inserimento dei nominativi di coloro i q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guono la qualifica ai sensi dell'articolo 29, commi 7, 8 e 9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-</w:t>
      </w:r>
      <w:r>
        <w:rPr>
          <w:rFonts w:cs="TimesNewRomanPS-ItalicMT" w:ascii="TimesNewRomanPS-ItalicMT" w:hAnsi="TimesNewRomanPS-ItalicMT"/>
          <w:i/>
          <w:iCs/>
          <w:color w:val="000000"/>
        </w:rPr>
        <w:t>quinquies</w:t>
      </w:r>
      <w:r>
        <w:rPr>
          <w:rFonts w:cs="TimesNewRomanPSMT" w:ascii="TimesNewRomanPSMT" w:hAnsi="TimesNewRomanPSMT"/>
          <w:color w:val="000000"/>
        </w:rPr>
        <w:t>. Nelle more dell'attuazione dell'articolo 29, comma 10, ai medesimi effetti di cui 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omma 9-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is </w:t>
      </w:r>
      <w:r>
        <w:rPr>
          <w:rFonts w:cs="TimesNewRomanPSMT" w:ascii="TimesNewRomanPSMT" w:hAnsi="TimesNewRomanPSMT"/>
          <w:color w:val="000000"/>
        </w:rPr>
        <w:t>dello stesso articolo, acquisisce la qualifica di collaboratore restauratore di be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lturali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colui che abbia conseguito un diploma di laurea universitaria triennale in tecnologie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rvazione e il restauro dei beni culturali, ovvero un diploma in restauro presso le accademi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lle arti con insegnamento almeno triennal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colui che abbia conseguito un diploma presso una scuola di restauro statale o regionale di du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inferiore a tre anni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) </w:t>
      </w:r>
      <w:r>
        <w:rPr>
          <w:rFonts w:cs="TimesNewRomanPSMT" w:ascii="TimesNewRomanPSMT" w:hAnsi="TimesNewRomanPSMT"/>
          <w:color w:val="000000"/>
        </w:rPr>
        <w:t>colui che, alla data di entrata in vigore del decreto del Ministro 24 ottobre 2001, n. 420, abb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olto lavori di restauro di beni ai sensi dell'articolo 29, comma 4, anche in proprio, per non me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quattro anni. L'attività svolta e' dimostrata mediante dichiarazione del datore di lavoro, ovv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certificazione dell'interessato ai sensi del decreto del Presidente della Repubblica 28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0, n. 445, accompagnate dal visto di buon esito degli interventi rilasciato dai competent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eriali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) </w:t>
      </w:r>
      <w:r>
        <w:rPr>
          <w:rFonts w:cs="TimesNewRomanPSMT" w:ascii="TimesNewRomanPSMT" w:hAnsi="TimesNewRomanPSMT"/>
          <w:color w:val="000000"/>
        </w:rPr>
        <w:t>il candidato che, essendo ammesso in via definitiva a sostenere la prova di idoneità di cui 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omma 1-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is </w:t>
      </w:r>
      <w:r>
        <w:rPr>
          <w:rFonts w:cs="TimesNewRomanPSMT" w:ascii="TimesNewRomanPSMT" w:hAnsi="TimesNewRomanPSMT"/>
          <w:color w:val="000000"/>
        </w:rPr>
        <w:t>ed essendo poi risultato non idoneo ad acquisire la qualifica di restauratore di be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lturali, venga nella stessa sede giudicato idoneo ad acquisire la qualifica di collabora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tauratore di beni culturali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il comma 2 e'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2. In deroga a quanto previsto dall'articolo 29, comma 11, ed in attesa della emanazione dei decre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cui ai commi 8 e 9 del medesimo articolo, con decreto del Ministro dell'istruzione, dell'univers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della ricerca, di concerto con il Ministro, la Fondazione "Centro per la conservazione ed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tauro dei beni culturali La Venaria Reale" e' autorizzata ad istituire ed attivare, in v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rimentale, per un ciclo formativo, in convenzione con l'Università di Torino e il Politecnic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rino, un corso di laurea magistrale a ciclo unico per la formazione di restauratori dei be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lturali ai sensi del comma 6 e seguenti dello stesso articolo 29. Il decreto predetto definis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'ordinamento didattico del corso, sulla base dello specifico progetto approvato dai compet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gani della Fondazione e delle università, senza nuovi o maggiori oneri a carico della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a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all'articolo 183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al comma 2, le parole: «degli articoli 5 e 44» sono sostituite dalle seguenti: «degli articoli 5, 44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82, commi 1, 1-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quater </w:t>
      </w:r>
      <w:r>
        <w:rPr>
          <w:rFonts w:cs="TimesNewRomanPSMT" w:ascii="TimesNewRomanPSMT" w:hAnsi="TimesNewRomanPSMT"/>
          <w:color w:val="000000"/>
        </w:rPr>
        <w:t>e 2,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al comma 5, dopo le parole: «in attuazione» sono inserite le seguenti: «degli articoli 44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, e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5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odifiche all'Allega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All'Allegato A del decreto legislativo n. 42 del 2004 sono apportate le seguenti modifiche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nella rubrica, le parole: «Previsto dagli» sono sostituite dalle seguenti: «Integrativ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iplina di cui agli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 xml:space="preserve">alla lettera A, il punto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del numero 13 e' sostituito dal seguente: «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Collezioni aventi inter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orico, paleontologico, etnografico o numismatico.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) </w:t>
      </w:r>
      <w:r>
        <w:rPr>
          <w:rFonts w:cs="TimesNewRomanPSMT" w:ascii="TimesNewRomanPSMT" w:hAnsi="TimesNewRomanPSMT"/>
          <w:color w:val="000000"/>
        </w:rPr>
        <w:t>alla lettera A, in fine, dopo il numero 15, il periodo che inizia con le parole: «I beni culturali»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isce con le parole: «alla lettera B» e' soppress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6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brog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Sono abrogate le seguenti disposizioni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) </w:t>
      </w:r>
      <w:r>
        <w:rPr>
          <w:rFonts w:cs="TimesNewRomanPSMT" w:ascii="TimesNewRomanPSMT" w:hAnsi="TimesNewRomanPSMT"/>
          <w:color w:val="000000"/>
        </w:rPr>
        <w:t>decreto legislativo 31 marzo 1998, n. 112, limitatamente agli articoli 154 e 155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b) </w:t>
      </w:r>
      <w:r>
        <w:rPr>
          <w:rFonts w:cs="TimesNewRomanPSMT" w:ascii="TimesNewRomanPSMT" w:hAnsi="TimesNewRomanPSMT"/>
          <w:color w:val="000000"/>
        </w:rPr>
        <w:t>decreto legislativo 20 ottobre 1998, n. 368, limitatamente all'articolo 10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) </w:t>
      </w:r>
      <w:r>
        <w:rPr>
          <w:rFonts w:cs="TimesNewRomanPSMT" w:ascii="TimesNewRomanPSMT" w:hAnsi="TimesNewRomanPSMT"/>
          <w:color w:val="000000"/>
        </w:rPr>
        <w:t>decreto-legge 30 settembre 2003, n. 269, convertito, con modificazioni, dalla legge 24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3, n. 326, limitatamente all'articolo 27, commi da 1 a 12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) </w:t>
      </w:r>
      <w:r>
        <w:rPr>
          <w:rFonts w:cs="TimesNewRomanPSMT" w:ascii="TimesNewRomanPSMT" w:hAnsi="TimesNewRomanPSMT"/>
          <w:color w:val="000000"/>
        </w:rPr>
        <w:t>decreto-legge 26 aprile 2005, n. 63, convertito, con modificazioni, dalla legge 25 giugno 2005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109, limitatamente all'articolo 2-</w:t>
      </w:r>
      <w:r>
        <w:rPr>
          <w:rFonts w:cs="TimesNewRomanPS-ItalicMT" w:ascii="TimesNewRomanPS-ItalicMT" w:hAnsi="TimesNewRomanPS-ItalicMT"/>
          <w:i/>
          <w:iCs/>
          <w:color w:val="000000"/>
        </w:rPr>
        <w:t>decies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5:00Z</dcterms:created>
  <dc:creator>ft studio</dc:creator>
  <dc:description/>
  <cp:keywords/>
  <dc:language>en-US</dc:language>
  <cp:lastModifiedBy>ft studio</cp:lastModifiedBy>
  <dcterms:modified xsi:type="dcterms:W3CDTF">2009-03-17T13:26:00Z</dcterms:modified>
  <cp:revision>1</cp:revision>
  <dc:subject/>
  <dc:title>Decreto Legislativo 24 marzo 2006, n</dc:title>
</cp:coreProperties>
</file>