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DECRETO LEGISLATIVO - 26 marzo 2008, n. 62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Ulteriori disposizioni integrative e correttive del decreto legislativo 22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gennaio 2004, n. 42, in relazione ai beni culturali. (GU n. 84 del 9-4-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2008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testo in vigore dal: </w:t>
      </w:r>
      <w:r>
        <w:rPr>
          <w:rFonts w:cs="Verdana" w:ascii="Verdana" w:hAnsi="Verdana"/>
          <w:color w:val="810081"/>
        </w:rPr>
        <w:t>24-4-2008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PRESIDENTE DELLA REPUBBLIC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sti gli articoli 76, 87, 117 e 118 della Costituzione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sto l'articolo 14 della legge 23 agosto 1988, n. 400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sto il decreto legislativo 20 ottobre 1998, n. 368, recant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stituzione del Ministero per i beni e le attivita' culturali, 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rma dell'articolo 11 della legge 15 marzo 1997, n. 59, e successiv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odificazioni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sto il decreto legislativo 22 gennaio 2004, n. 42, recante i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dice dei beni culturali e del paesaggio, ai sensi dell'articolo 10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la legge 6 luglio 2002, n. 137, e successive modificazioni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sto l'articolo 10, comma 4, della legge 6 luglio 2002, n. 137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e modificato dall'articolo 1 della legge 23 febbraio 2006, n. 51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sta la preliminare deliberazione del Consiglio dei Ministri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dottata nella riunione del 25 gennaio 2008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cquisito il parere della Conferenza unificata, istituita ai sens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l'articolo 8 del decreto legislativo 28 agosto 1997, n. 281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presso nella seduta del 28 febbraio 2008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cquisiti i pareri delle competenti commissioni del Senato del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pubblica e della Camera dei deputati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sta la deliberazione del Consiglio dei Ministri, adottata nel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iunione del 19 marzo 2008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ulla proposta del Ministro per i beni e le attivita' culturali, d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certo con il Ministro per gli affari regionali e le autonomi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ocali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mana il seguente decreto legislativo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. 1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odifiche alla parte prim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Alla parte prima del decreto legislativo 22 gennaio 2004, n. 42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cante il codice dei beni culturali e del paesaggio, di seguit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nominato: «decreto legislativo n. 42 del 2004», sono apportate l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guenti modificazioni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 all'articolo 1, comma 5, dopo le parole: «patrimoni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ulturale» sono inserite le seguenti: «, ivi compresi gli ent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cclesiastici civilmente riconosciuti,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 all'articolo 6, comma 1, primo periodo, dopo le parole: «de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trimonio stesso,» sono inserite le seguenti: «anche da parte dell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sone diversamente abili,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) dopo l'articolo 7 e' inserito il seguente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Articolo 7-bis (Espressioni di identita' culturale collettiva). -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Le espressioni di identita' culturale collettiva contemplate dall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venzioni UNESCO per la salvaguardia del patrimonio cultural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mmateriale e per la protezione e la promozione delle diversita'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ulturali, adottate a Parigi, rispettivamente, il 3 novembre 2003 ed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20 ottobre 2005, sono assoggettabili alle disposizioni de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sente codice qualora siano rappresentate da testimonianz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teriali e sussistano i presupposti e le condizioni per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'applicabilita' dell'articolo 10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vvertenza: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l testo delle note qui pubblicato e' stato redatto a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ensi dell'art. 10, commi 2 e 3, del testo unico de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sposizioni sulla promulgazione delle leggi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ull'emanazione dei decreti del Presidente della Repubblic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 sulle pubblicazioni ufficiali della Repubblica italiana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pprovato con decreto del Presidente della Repubblica 28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cembre 1985, n. 1092, al solo fine di facilitare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ettura delle disposizioni di legge modificate o alle qua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' operato il rinvio. Restano invariati il valore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'efficacia degli atti legislativi qui trascritt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ote alle premesse: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- L'art. 76 della Costituzione stabilisce ch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'esercizio della funzione legislativa non puo' esse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egato al Governo se non con determinazione di principi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riteri direttivi e soltanto per tempo limitato e per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ggetti definit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- L'art. 87 della Costituzione conferisce, tra l'altr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 Presidente della Repubblica il potere di promulgare 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egge ed emanare i decreti aventi valore di legge e 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golament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- Si riporta il testo degli articoli 117 e 118 de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stituzione: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117. - La potesta' legislativa e' esercitat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allo Stato e dalle regioni nel rispetto de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stituzione, nonche' dei vincoli derivan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all'ordinamento comunitario e dagli obbligh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ternazional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o Stato ha legislazione esclusiva nelle seguen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aterie: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) politica estera e rapporti internazionali dell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tato; rapporti dello Stato con l'Unione europea; dirit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 asilo e condizione giuridica dei cittadini di Stati no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ppartenenti all'Unione europea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) immigrazione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) rapporti tra la Repubblica e le confessio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ligiose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) difesa e Forze armate; sicurezza dello Stato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rmi, munizioni ed esplosivi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) moneta, tutela del risparmio e mercati finanziari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utela della concorrenza; sistema valutario; sistem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ributario e contabile dello Stato; perequazione de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isorse finanziarie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f) organi dello Stato e relative leggi elettorali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ferendum statali; elezione del Parlamento europeo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g) ordinamento e organizzazione amministrativa dell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tato e degli enti pubblici nazionali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h) ordine pubblico e sicurezza, ad esclusione de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olizia amministrativa locale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) cittadinanza, stato civile e anagrafi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) giurisdizione e norme processuali; ordinamen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ivile e penale; giustizia amministrativa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) determinazione dei livelli essenziali de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estazioni concernenti i diritti civili e sociali ch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vono essere garantiti su tutto il territorio nazionale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) norme generali sull'istruzione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) previdenza sociale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) legislazione elettorale, organi di governo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funzioni fondamentali di comuni, province e citta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etropolitane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q) dogane, protezione dei confini nazionali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ofilassi internazionale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) pesi, misure e determinazione del tempo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ordinamento informativo statistico e informatico dei da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amministrazione statale, regionale e locale; ope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ingegno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) tutela dell'ambiente, dell'ecosistema e dei be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ultural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ono materie di legislazione concorrente que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lative a: rapporti internazionali e con l'Unione europe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e regioni; commercio con l'estero; tutela e sicurezz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 lavoro; istruzione, salva l'autonomia delle istituzio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colastiche e con esclusione della istruzione e de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formazione professionale; professioni; ricerca scientific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 tecnologica e sostegno all'innovazione per i settor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oduttivi; tutela della salute; alimentazione; ordinamen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portivo; protezione civile; governo del territorio; por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 aeroporti civili; grandi reti di trasporto e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avigazione; ordinamento della comunicazione; produzione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rasporto e distribuzione nazionale dell'energia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evidenza complementare e integrativa; armonizzazione de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ilanci pubblici e coordinamento della finanza pubblica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 sistema tributario; valorizzazione dei beni culturali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mbientali e promozione e organizzazione di attivita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ulturali; casse di risparmio, casse rurali, aziende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redito a carattere regionale; enti di credito fondiario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grario a carattere regionale. Nelle materie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egislazione concorrente spetta alle regioni la potesta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egislativa, salvo che per la determinazione dei princip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fondamentali, riservata alla legislazione dello Stat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petta alle regioni la potesta' legislativa i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iferimento ad ogni materia non espressamente riservat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la legislazione dello Stat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e regioni e le province autonome di Trento e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olzano, nelle materie di loro competenza, partecipano a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cisioni dirette alla formazione degli atti normativ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unitari e provvedono all'attuazione e all'esecu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gli accordi internazionali e degli atti dell'Un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uropea, nel rispetto delle norme di procedura stabilite d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egge dello Stato, che disciplina le modalita' di esercizi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 potere sostitutivo in caso di inadempienza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a potesta' regolamentare spetta allo Stato ne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aterie di legislazione esclusiva, salva delega a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gioni. La potesta' regolamentare spetta alle regioni i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gni altra materia. I comuni, le province e le citta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etropolitane hanno potesta' regolamentare in ordine a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sciplina dell'organizzazione e dello svolgimento de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funzioni loro attribuit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e leggi regionali rimuovono ogni ostacolo ch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mpedisce la piena parita' degli uomini e delle donne ne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vita sociale, culturale ed economica e promuovono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arita' di accesso tra donne e uomini alle carich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lettiv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a legge regionale ratifica le intese della regione co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tre regioni per il migliore esercizio delle propri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funzioni, anche con individuazione di organi comun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elle materie di sua competenza la regione puo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cludere accordi con Stati e intese con enti territoria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terni ad altro Stato, nei casi e con le form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sciplinati da leggi dello Stato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118. - Le funzioni amministrative sono attribui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i comuni salvo che, per assicurarne l'esercizio unitari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iano conferite a province, citta' metropolitane, regioni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tato, sulla base dei principi di sussidiarieta'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fferenziazione ed adeguatezza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 comuni, le province e le citta' metropolitane son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itolari di funzioni amministrative proprie e di que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ferite con legge statale o regionale, secondo 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ispettive competenz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a legge statale disciplina forme di coordinamento fr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tato e regioni nelle materie di cui alle lettere b) e h)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 secondo comma dell'art. 117, e disciplina inoltre form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 intesa e coordinamento nella materia della tutela de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eni cultural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tato, regioni, citta' metropolitane, province e comu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favoriscono l'autonoma iniziativa dei cittadini, singoli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ssociati, per lo svolgimento di attivita' di interess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generale, sulla base del principio di sussidiarieta'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- Il testo dell'art. 14 della legge 23 agosto 1988, n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00, recante la «Disciplina dell'attivita' di Governo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rdinamento della Presidenza del Consiglio dei Ministri»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ubblicata nel Supplemento ordinario alla Gazzett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Ufficiale n. 214 del 12 settembre 1988, e' il seguente: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14 (Decreti legislativi). - 1. I decre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egislativi adottati dal Governo ai sensi dell'art. 76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a Costituzione sono emanati dal Presidente de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pubblica con la denominazione di «decreto legislativo»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 l'indicazione, nel preambolo, della legge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egazione, della deliberazione del Consiglio dei Ministr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 degli altri adempimenti del procedimento prescritti da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egge di delegazion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L'emanazione del decreto legislativo deve avveni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ntro il termine fissato dalla legge di delegazione;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esto del decreto legislativo adottato dal Governo e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rasmesso al Presidente della Repubblica, per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manazione, almeno venti giorni prima della scadenza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Se la delega legislativa si riferisce ad un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luralita' di oggetti distinti suscettibili di separat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sciplina, il Governo puo' esercitarla mediante piu' at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uccessivi per uno o piu' degli oggetti predetti. I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lazione al termine finale stabilito dalla legge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egazione, il Governo informa periodicamente le Came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ui criteri che segue nell'organizzazione dell'esercizi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a delega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. In ogni caso, qualora il termine previsto per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'esercizio della delega ecceda i due anni, il Governo e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enuto a richiedere il parere delle Camere sugli schemi de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creti delegati. Il parere e' espresso dalle Commissio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ermanenti delle due Camere competenti per materia entr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essanta giorni, indicando specificamente le eventua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sposizioni non ritenute corrispondenti alle direttiv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a legge di delegazione. Il Governo, nei trenta gior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uccessivi, esaminato il parere, ritrasmette, con le su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sservazioni e con eventuali modificazioni, i testi a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missioni per il parere definitivo che deve esse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spresso entro trenta giorni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- Il decreto legislativo 20 ottobre 1998, n. 368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cante «Istituzione del Ministero per i beni e 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ttivita' culturali, a norma dell'art. 11 della legg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15 marzo 1997, n. 59», e' pubblicato nella Gazzett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Ufficiale n. 250 del 26 ottobre 1998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- Il decreto legislativo 22 gennaio 2004, n. 42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cante «Codice dei beni culturali e del paesaggio ai sens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art. 10 della legge 6 luglio 2002, n. 137», e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ubblicato nel Supplemento ordinario alla Gazzett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Ufficiale n. 45 del 24 febbraio 2004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- Il testo dell'art. 10, comma 4, della legge 6 lugli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002, n. 137, recante «Delega per la riform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organizzazione del Governo e della Presidenza d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siglio dei Ministri, nonche' di enti pubblici»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ubblicata nella Gazzetta Ufficiale n. 158 dell'8 lugli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002, come modificato dall'art. 1-bis del decreto-legg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18 febbraio 2003, n. 24, pubblicato nella Gazzett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Ufficiale n. 40 del 18 febbraio 2003 e convertito, co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odificazioni, nella legge 17 aprile 2003, n. 82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ubblicata nella Gazzetta Ufficiale n. 92 del 19 apri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003, e dall'art. 1 della legge 23 febbraio 2006, n. 51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ubblicata nel Supplemento ordinario alla Gazzett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Ufficiale n. 49 del 28 febbraio 2006, e' il seguente: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4. Disposizioni correttive ed integrative dei decre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egislativi di cui al comma 1 possono essere adottate, n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ispetto degli stessi principi e criteri direttivi e con 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edesime procedure di cui al presente articolo, entr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quattro anni dalla data della loro entrata in vigore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- Il testo dell'art. 8. del decreto legislativ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8 agosto 1997, n. 281, recante «Definizione ed ampliamen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e attribuzioni della Conferenza permanente per 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apporti tra lo Stato, le regioni e le province autonome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rento e Bolzano ed unificazione, per le materie ed 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piti di interesse comune delle regioni, delle province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i comuni, con la Conferenza Stato-citta' ed autonomi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ocali», pubblicata nella Gazzetta Ufficiale n. 202 del 30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gosto 1997, e' il seguente: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8 (Conferenza Stato-citta' ed autonomie locali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ferenza unificata). - 1. La Conferenza Stato-citta' ed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utonomie locali e' unificata per le materie ed i compi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 interesse comune delle regioni, delle province, de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uni e delle comunita' montane, con la Conferenz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tato-region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La Conferenza Stato-citta' ed autonomie locali e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esieduta dal Presidente del Consiglio dei Ministri o, per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ua delega, dal Ministro dell'interno o dal Ministro per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gli affari regionali; ne fanno parte altresi' il Ministr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 tesoro e del bilancio e della programmazione economica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l Ministro delle finanze, il Ministro dei lavori pubblici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l Ministro della sanita', il presidente dell'Associa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azionale dei comuni d'Italia - ANCI, il presiden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Unione province d'Italia - UPI ed il presiden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Unione nazionale comuni, comunita' ed enti montani -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UNCEM. Ne fanno parte inoltre quattordici sindaci designa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all'ANCI e sei presidenti di provincia designati dall'UP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i quattordici sindaci designati dall'ANCI cinqu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appresentano le citta' individuate dall'art. 17 de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egge 8 giugno 1990, n. 142. Alle riunioni possono esse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vitati altri membri del Governo, nonche' rappresentan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 amministrazioni statali, locali o di enti pubblic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La Conferenza Stato-citta' ed autonomie locali e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vocata almeno ogni tre mesi, e comunque in tutti i cas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l presidente ne ravvisi la necessita' o qualora ne facci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ichiesta il presidente dell'ANCI, dell'UPI o dell'UNCEM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. La Conferenza unificata di cui al comma 1 e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vocata dal Presidente del Consiglio dei Ministri. 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edute sono presiedute dal Presidente del Consiglio de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inistri o, su sua delega, dal Ministro per gli affar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gionali o, se tale incarico non e' conferito, da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inistro dell'intern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ota all'art. 1: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- Si riporta il testo degli articoli 1 e 6 del cita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creto legislativo n. 42 del 2004, come modificato da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esente decreto: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1. Princip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1. In attuazione dell'art. 9 della Costituzione,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pubblica tutela e valorizza il patrimonio culturale i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erenza con le attribuzioni di cui all'art. 117 de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stituzione e secondo le disposizioni del presente codic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La tutela e la valorizzazione del patrimoni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ulturale concorrono a preservare la memoria de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unita' nazionale e del suo territorio e a promuovere l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viluppo della cultura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Lo Stato, le regioni, le citta' metropolitane, 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ovince e i comuni assicurano e sostengono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servazione del patrimonio culturale e ne favoriscono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ubblica fruizione e la valorizzazion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. Gli altri soggetti pubblici, nello svolgimento de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oro attivita', assicurano la conservazione e la pubblic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fruizione del loro patrimonio cultural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5. I privati proprietari, possessori o detentori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eni appartenenti al patrimonio culturale, ivi compresi g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nti ecclesiastici civilmente riconosciuti, sono tenuti 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garantirne la conservazion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6. Le attivita' concernenti la conservazione,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fruizione e la valorizzazione del patrimonio cultura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dicate ai commi 3, 4 e 5 sono svolte in conformita' a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ormativa di tutela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6 (Valorizzazione del patrimonio culturale). - 1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a valorizzazione consiste nell'esercizio delle funzioni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ella disciplina delle attivita' dirette a promuovere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oscenza del patrimonio culturale e ad assicurare 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igliori condizioni di utilizzazione e fruizione pubblic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 patrimonio stesso, anche da parte delle pers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versamente abili, al fine di promuovere lo sviluppo de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ultura. Essa comprende anche la promozione ed il sostegn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gli interventi di conservazione del patrimonio cultural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 riferimento al paesaggio la valorizzazione comprend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tresi' la riqualificazione degli immobili e delle are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ottoposti a tutela compromessi o degradati, ovvero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alizzazione di nuovi valori paesaggistici coerenti ed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tegrat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La valorizzazione e' attuata in forme compatibi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 la tutela e tali da non pregiudicarne le esigenz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La Repubblica favorisce e sostiene la partecipa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i soggetti privati, singoli o associati, a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valorizzazione del patrimonio culturale.»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. 2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odifiche alla parte second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Alla parte seconda del decreto legislativo n. 42 del 2004 so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pportate le seguenti modifiche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 all'articolo 10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al comma 1, dopo le parole: «senza fine di lucro,» so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erite le seguenti: «, ivi compresi gli enti ecclesiastic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ivilmente riconosciuti,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 al comma 2, lettera c), dopo le parole: «ad eccezione dell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accolte» sono inserite le seguenti: «che assolvono alle funzioni» 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 parole: «, e di quelle ad esse assimilabili» sono soppresse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) al comma 3, lettera d), dopo le parole: «dell'arte» so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erite le seguenti: «, della scienza, della tecnica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l'industria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) al comma 3, lettera e), dopo le parole: «a chiunqu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ppartenenti,» sono inserite le seguenti: «che non siano ricompres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ra quelle indicate al comma 2 e» e la parola: «rivestono» e'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stituita dalla seguente: «rivestano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) al comma 4, lettera b), le parole: «, anche storico» so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ppresse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 all'articolo 11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nella rubrica, la parola: «Beni» e' sostituita dal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guente: «Cose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 al comma 1, l'alinea e' sostituito dal seguente: «So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ssoggettate alle disposizioni espressamente richiamate le seguent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ipologie di cose: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) al comma 1, lettera d), le parole: «di cui agli articoli 64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65» sono sostituite dalle seguenti: «a termini degli articoli 64 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5, comma 4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) al comma 1, lettera e), le parole: «di cui all'articolo 37»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no sostituite dalle seguenti: «a termini dell'articolo 37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) al comma 1, lettera f), le parole: «di cui all'articolo 65»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no sostituite dalle seguenti: «a termini dell'articolo 65, comma 3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ttera c)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) al comma 1, lettera g), le parole: «di cui agli articoli 65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67, comma 2» sono sostituite dalle seguenti: «a termini degl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icoli 65, comma 3, lettera c), e 67, comma 2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) al comma 1, lettera h), le parole: «di cui all'articolo 65»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no sostituite dalle seguenti: «a termini dell'articolo 65, comma 3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ttera c)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) dopo il comma 1 e' aggiunto il seguente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1-bis. Per le cose di cui al comma 1, resta ferma l'applicabilita'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le disposizioni di cui agli articoli 12 e 13, qualora sussistano 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supposti e le condizioni stabiliti dall'articolo 10.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) all'articolo 12, comma 8, dopo le parole: «archivi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formatico» sono inserite le seguenti: «, conservato presso i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inistero e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) all'articolo 14, comma 5, le parole: «a norma dell'articolo 2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ma 2, della legge 7 agosto 1990, n. 241.» sono sostituite dall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guenti: «ai sensi delle vigenti disposizioni di legge in materia d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cedimento amministrativo.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) all'articolo 15, dopo il comma 2 e' aggiunto il seguente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2-bis. Dei beni dichiarati il Ministero forma e conserva un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pposito elenco, anche su supporto informatico.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) all'articolo 18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al comma 1, dopo le parole: «La vigilanza sui ben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ulturali» sono inserite le seguenti: «, sulle cose di cu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'articolo 12, comma 1, nonche' sulle aree interessate d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scrizioni di tutela indiretta, ai sensi dell'articolo 45,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 il comma 2 e' sostituito dal seguente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2. Sulle cose di cui all'articolo 12, comma 1, che appartenga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e regioni e agli altri enti pubblici territoriali, il Minister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vvede alla vigilanza anche mediante forme di intesa e d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ordinamento con le regioni medesime.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) all'articolo 19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al comma 1, le parole: «di conservazione e di custodia» so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stituite dalle seguenti: «di conservazione o di custodia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 dopo il comma 1 e' aggiunto il seguente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1-bis. Con le modalita' di cui al comma 1 i soprintendenti posso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tresi' accertare l'ottemperanza alle prescrizioni di tute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diretta date ai sensi dell'articolo 45.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) all'articolo 20, comma 1, dopo la parola: «distrutti,» e'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erita la seguente: «deteriorati,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) all'articolo 21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al comma 1, la lettera a) e' sostituita dalla seguente: «a)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rimozione o la demolizione, anche con successiva ricostituzione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i beni culturali;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 al comma 1, lettera b), dopo la parola: «culturali» e'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erita la seguente: «mobili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) al comma 3, dopo la parola: «autorizzazione» sono aggiunt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 seguenti: «, ma comporta l'obbligo di comunicazione al Minister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 le finalita' di cui all'articolo 18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) all'articolo 25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al comma 1, le parole: «l'autorizzazione necessaria ai sens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l'articolo 21 e' rilasciata» sono sostituite dalle seguenti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l'assenso espresso» ed, in fine, dopo le parole: «per 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alizzazione del progetto» sono aggiunte le seguenti: «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stituisce, a tutti gli effetti, l'autorizzazione di cu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'articolo 21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 il comma 2 e' sostituito dal seguente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2. Qualora l'organo ministeriale esprima motivato dissenso, 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cisione conclusiva e' assunta ai sensi delle vigenti disposizion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legge in materia di procedimento amministrativo.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) all'articolo 26, comma 2, le parole: «Ministero dell'ambient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della tutela del territorio» sono sostituite dalle seguenti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Ministero dell'ambiente e della tutela del territorio e del mare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) all'articolo 29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al comma 8, le parole: «Ministro dell'istruzione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l'universita' e della ricerca» sono sostituite dalle seguenti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Ministro dell'universita' e della ricerca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 al comma 9, secondo periodo, le parole: «Ministr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l'istruzione, dell'universita' e della ricerca» sono sostituit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lle seguenti: «Ministro dell'universita' e della ricerca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) all'articolo 30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al comma 2, dopo le parole: «senza fine di lucro» so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erite le seguenti: «, ivi compresi gli enti ecclesiastic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ivilmente riconosciuti,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 al comma 4, il primo periodo e' sostituito dai seguenti: «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ggetti indicati al comma 1 hanno l'obbligo di conservare i propr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chivi nella loro organicita' e di ordinarli. I soggetti medesim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anno altresi' l'obbligo di inventariare i propri archivi storici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stituiti dai documenti relativi agli affari esauriti da oltr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aranta anni ed istituiti in sezioni separate.» e, al second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iodo, le parole: «Allo stesso obbligo» sono sostituite dall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guenti: «Agli stessi obblighi di conservazione e inventariazione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) all'articolo 33, comma 4, le parole: «al comune o alla citta'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etropolitana» sono sostituite dalle seguenti: «al comune e al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itta' metropolitana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) all'articolo 37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al comma 1, dopo la parola: «mutui» sono inserite l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guenti: «o altre forme di finanziamento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 al comma 2 le parole: «a titolo di mutuo» sono soppresse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) al comma 4, la parola: «soprintendente» e' sostituita dal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guente: «Ministero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) all'articolo 38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nella rubrica, le parole: «Accessibilita' del pubblico a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eni culturali» sono sostituite dalle seguenti: «Accessibilita' a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ubblico dei beni culturali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 al comma 1 le parole: «dell'articolo 35» sono sostituit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lle seguenti: «degli articoli 35 e 37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) al comma 2, secondo periodo, le parole: «al comune o al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itta' metropolitana» sono sostituite dalle seguenti: «al comune 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a citta' metropolitana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) all'articolo 39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al comma 2, le parole: «, relativi a beni immobili,» so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ppresse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 al comma 3, le parole: «al comune o alla citta'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etropolitana» sono sostituite dalle seguenti: «al comune e al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itta' metropolitana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) all'articolo 41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al comma 2, dopo la parola: «danneggiamento» sono aggiunte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fine, le seguenti: «, ovvero siano stati definiti appositi accord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 i responsabili delle amministrazioni versanti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 al comma 5, primo periodo, dopo le parole: «sono istituit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missioni» sono inserite le seguenti: «di sorveglianza» e l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ole: «rappresentanti del Ministero e» sono sostituite dall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guenti: «il soprintendente all'archivio centrale dello Stato e 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rettori degli archivi di Stato quali rappresentanti del Ministero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rappresentanti»; al secondo periodo, le parole: «per i beni e l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ttivita' culturali» sono soppresse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) al comma 6, le parole: «per gli affari esteri» so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stituite dalle seguenti: «degli affari esteri»; dopo le parole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stati maggiori» sono inserite le seguenti: «della difesa,»; e dop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 parole: «dell'aeronautica» sono inserite le seguenti: «, nonche'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 Comando generale dell'Arma dei carabinieri,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) all'articolo 42, il comma 3-bis e' abrogato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) all'articolo 43, dopo il comma 1 e' aggiunto, in fine, i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guente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1-bis. Il Ministero, su proposta del soprintendente archivistico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a facolta' di disporre il deposito coattivo, negli archivi di Stat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petenti, delle sezioni separate di archivio di cu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'articolo 30, comma 4, secondo periodo, ovvero di quella part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gli archivi degli enti pubblici che avrebbe dovuto costituirn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zione separata. In alternativa, il Ministero puo' stabilire, su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posta del soprintendente archivistico, l'istituzione della sezion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parata presso l'ente inadempiente. Gli oneri derivant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ll'attuazione dei provvedimenti di cui al presente comma sono 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rico dell'ente pubblico cui l'archivio pertiene. Dall'attuazion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 presente comma non devono, comunque, derivare nuovi o maggior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neri a carico della finanza pubblica.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) all'articolo 44, comma 5, secondo periodo, dopo le parole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enti depositanti» sono aggiunte, in fine, le seguenti: «, salvo ch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 parti abbiano convenuto che le spese medesime siano, in tutto o in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te, a carico del Ministero, anche in ragione del particolar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gio dei beni e del rispetto degli obblighi di conservazione d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te dell'ente depositante. Dall'attuazione del presente comma non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vono derivare nuovi o maggiori oneri a carico della finanz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ubblica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a) all'articolo 46, comma 5, le parole: «ai sens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l'articolo 2, comma 2, della legge 7 agosto 1990, n. 241» so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stituite dalle seguenti: «ai sensi delle vigenti disposizioni d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gge in materia di procedimento amministrativo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b) all'articolo 49, comma 1, il secondo e il terzo periodo so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stituiti dai seguenti: «Il collocamento o l'affissione posso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sere autorizzati dal soprintendente qualora non danneggi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'aspetto, il decoro o la pubblica fruizione di detti immobili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'autorizzazione e' trasmessa, a cura degli interessati, agli altr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ti competenti all'eventuale emanazione degli ulteriori att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bilitativi.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c) all'articolo 52, comma 1, la parola: «ambientale» e'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stituita dalla seguente: «paesaggistico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d) all'articolo 53, comma 2, le parole: «nei modi» so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stituite dalle seguenti: «nei limiti e con le modalita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e) all'articolo 54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al comma 1, le parole: «beni culturali demaniali» so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stituite dalle seguenti: «beni del demanio culturale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 al comma 1, la lettera b) e' sostituita dalla seguente: «b)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li immobili dichiarati monumenti nazionali a termini della normativ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'epoca vigente;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) al comma 1, dopo la lettera d) sono aggiunte le seguenti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d-bis) gli immobili dichiarati di interesse particolarment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mportante ai sensi dell'articolo 10, comma 3, lettera d)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-ter) le cose mobili che siano opera di autore vivente o la cu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ecuzione non risalga ad oltre cinquanta anni, se incluse in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accolte appartenenti ai soggetti di cui all'articolo 53.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) al comma 2, le lettere b) e d) sono soppresse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) al comma 3, e' aggiunto, in fine, il seguente periodo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Qualora si tratti di beni o cose non in consegna al Ministero, de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rasferimento e' data preventiva comunicazione al Ministero medesim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 le finalita' di cui agli articoli 18 e 19.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f) all'articolo 55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al comma 1, le parole: «nell'articolo 54, commi 1 e 2,» so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stituite dalle seguenti: «nell'articolo 54, comma 1,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 i commi 2 e 3 sono sostituiti dai seguenti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2. La richiesta di autorizzazione ad alienare e' corredata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 dalla indicazione della destinazione d'uso in atto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 dal programma delle misure necessarie ad assicurare 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servazione del bene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) dall'indicazione degli obiettivi di valorizzazione che s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tendono perseguire con l'alienazione del bene e delle modalita' 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i tempi previsti per il loro conseguimento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) dall'indicazione della destinazione d'uso prevista, anche in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unzione degli obiettivi di valorizzazione da conseguire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) dalle modalita' di fruizione pubblica del bene, anche in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apporto con la situazione conseguente alle precedenti destinazion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'uso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L'autorizzazione e' rilasciata su parere del soprintendente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ntita la regione e, per suo tramite, gli altri enti pubblic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rritoriali interessati. Il provvedimento, in particolare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 detta prescrizioni e condizioni in ordine alle misure d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servazione programmate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 stabilisce le condizioni di fruizione pubblica del bene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nuto conto della situazione conseguente alle precedent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stinazioni d'uso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) si pronuncia sulla congruita' delle modalita' e dei temp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visti per il conseguimento degli obiettivi di valorizzazion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dicati nella richiesta.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) dopo il comma 3 sono inseriti i seguenti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3-bis. L'autorizzazione non puo' essere rilasciata qualora 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stinazione d'uso proposta sia suscettibile di arrecare pregiudizi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a conservazione e fruizione pubblica del bene o comunque risult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n compatibile con il carattere storico e artistico del ben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edesimo. Il Ministero ha facolta' di indicare, nel provvedimento d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niego, destinazioni d'uso ritenute compatibili con il carattere de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ene e con le esigenze della sua conservazione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-ter. Il Ministero ha altresi' facolta' di concordare con i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ggetto interessato il contenuto del provvedimento richiesto, sul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ase di una valutazione comparativa fra le proposte avanzate con 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ichiesta di autorizzazione ed altre possibili modalita' d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alorizzazione del bene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-quater. Qualora l'alienazione riguardi immobili utilizzati 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copo abitativo o commerciale, la richiesta di autorizzazione e'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rredata dai soli elementi di cui al comma 2, lettere a), b) ed e)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l'autorizzazione e' rilasciata con le indicazioni di cui a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ma 3, lettere a) e b)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-quinquies. L'autorizzazione ad alienare comporta 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demanializzazione del bene cui essa si riferisce. Tale bene rest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unque sottoposto a tutte le disposizioni di tutela di cui a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sente titolo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-sexies. L'esecuzione di lavori ed opere di qualunque genere su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eni alienati e' sottoposta a preventiva autorizzazione ai sens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l'articolo 21, commi 4 e 5.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g) dopo l'articolo 55 e' inserito il seguente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Articolo 55-bis (Clausola risolutiva). - 1. Le prescrizioni 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dizioni contenute nell'autorizzazione di cui all'articolo 55 so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iportate nell'atto di alienazione, del quale costituisco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bbligazione ai sensi dell'articolo 1456 del codice civile ed oggett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apposita clausola risolutiva espressa. Esse sono anche trascritte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u richiesta del soprintendente, nei registri immobiliari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Il soprintendente, qualora verifichi l'inadempimento, da part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l'acquirente, dell'obbligazione di cui al comma 1, fermo restand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'esercizio dei poteri di tutela, da' comunicazione delle accertat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adempienze alle amministrazioni alienanti ai fini della risoluzion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diritto dell'atto di alienazione.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h) all'articolo 56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al comma 1, lettera b), le parole: «ad eccezione delle cos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dei beni indicati all'articolo 54, comma 2, lettere a) e c)» so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stituite dalle seguenti: «ivi compresi gli enti ecclesiastic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ivilmente riconosciuti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 i commi 2, 3 e 4 sono sostituiti dai seguenti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2. L'autorizzazione e' richiesta inoltre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 nel caso di vendita, anche parziale, da parte di soggetti d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ui al comma 1, lettera b), di collezioni o serie di oggetti e d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accolte librarie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 nel caso di vendita, da parte di persone giuridiche privat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nza fine di lucro, ivi compresi gli enti ecclesiastici civilment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iconosciuti, di archivi o di singoli documenti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La richiesta di autorizzazione e' corredata dagli elementi d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ui all'articolo 55, comma 2, lettere a), b) ed e), 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'autorizzazione e' rilasciata con le indicazioni di cui al comma 3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ttere a) e b) del medesimo articolo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Relativamente ai beni di cui al comma 1, lettera a)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'autorizzazione puo' essere rilasciata a condizione che i ben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edesimi non abbiano interesse per le raccolte pubbliche 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ll'alienazione non derivi danno alla loro conservazione e non n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a menomata la pubblica fruizione.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) dopo il comma 4 sono aggiunti, in fine, i seguenti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-bis. Relativamente ai beni di cui al comma 1, lettera b), e a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ma 2, l'autorizzazione puo' essere rilasciata a condizione ch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lla alienazione non derivi danno alla conservazione e alla pubblic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ruizione dei beni medesimi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-ter. Le prescrizioni e condizioni contenute nell'autorizzazion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no riportate nell'atto di alienazione e sono trascritte, su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ichiesta del soprintendente, nei registri immobiliari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-quater. L'esecuzione di lavori ed opere di qualunque genere su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eni alienati e' sottoposta a preventiva autorizzazione ai sens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l'articolo 21, commi 4 e 5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-quinquies. La disciplina dettata ai commi precedenti si applic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che alle costituzioni di ipoteca e di pegno ed ai negozi giuridic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e possono comportare l'alienazione dei beni culturali ivi indicati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-sexies. Non e' soggetta ad autorizzazione l'alienazione dell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se indicate all'articolo 54, comma 2, lettera a), secondo periodo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-septies. Rimane ferma l'inalienabilita' dispost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ll'articolo 54, comma 1, lettera d-ter).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i) l'articolo 57 e' sostituito dal seguente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Articolo 57 (Cessione di beni culturali in favore dello Stato). -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Gli atti che comportano alienazione di beni culturali a favor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lo Stato, ivi comprese le cessioni in pagamento di obbligazion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ributarie, non sono soggetti ad autorizzazione.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l) dopo l'articolo 57 e' inserito il seguente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Articolo 57-bis (Procedure di trasferimento di immobili pubblici)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1. Le disposizioni di cui agli articoli 54, 55 e 56 si applicano ad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gni procedura di dismissione o di valorizzazione e utilizzazione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che a fini economici, di beni immobili pubblici di interess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ulturale, prevista dalla normativa vigente e attuata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ispettivamente, mediante l'alienazione ovvero la concessione in us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 la locazione degli immobili medesimi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Qualora si proceda alla concessione in uso o alla locazione d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mmobili pubblici di interesse culturale per le finalita' di cui a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ma 1, le prescrizioni e condizioni contenute nell'autorizzazion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no riportate nell'atto di concessione o nel contratto di locazion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sono trascritte, su richiesta del soprintendente, nei registr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mmobiliari. L'inosservanza, da parte del concessionario o de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ocatario, delle prescrizioni e condizioni medesime, comunicata da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printendente alle amministrazioni cui i beni pertengono, da' luogo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u richiesta delle stesse amministrazioni, alla revoca del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cessione o alla risoluzione del contratto, senza indennizzo.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m) all'articolo 60, comma 1, le parole: «l'altro ente pubblic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rritoriale interessato» sono sostituite dalle seguenti: «gli altr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ti pubblici territoriali interessati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n) all'articolo 62, il comma 4 e' sostituito dal seguente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4. Nei casi in cui la denuncia sia stata omessa o presentat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ardivamente oppure risulti incompleta, il termine indicato a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ma 2 e' di novanta giorni ed i termini stabiliti al comma 3, prim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secondo periodo, sono, rispettivamente, di centoventi e centottant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iorni. Essi decorrono dal momento in cui il Ministero ha ricevuto 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nuncia tardiva o ha comunque acquisito tutti gli element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stitutivi della stessa ai sensi dell'articolo 59, comma 4.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o) all'articolo 63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al comma 1 dopo le parole: «decreto legislativo» so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ggiunte le seguenti: «, di seguito indicato come "Allegato A"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 al comma 3, primo periodo, le parole: «anche a mezzo d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unzionari da lui delegati» sono sostituite dalle seguenti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effettuate anche a mezzo dei carabinieri preposti alla tutela de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trimonio culturale, da lui delegati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) al comma 4, terzo periodo, dopo le parole: «Entro novant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iorni» sono inserite le seguenti: «dalle comunicazioni di cui a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sente comma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p) all'articolo 64, comma 1, primo periodo, la parola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attestante» e' sostituita dalle seguenti: «che ne attesti» e dopo 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ola: «provenienza» sono aggiunte le seguenti: «delle oper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edesime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q) al capo V, la rubrica della sezione I e' sostituita dal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guente: «Principi in materia di circolazione internazionale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r) al capo V, nella sezione I, dopo l'articolo 64 e' inserito i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guente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Articolo 64-bis (Controllo sulla circolazione). - 1. Il controll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ulla circolazione internazionale e' finalizzato a preservar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'integrita' del patrimonio culturale in tutte le sue componenti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ali individuate in base al presente codice ed alle norm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vigenti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Il controllo di cui al comma 1 e' esercitato ai sensi dell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sposizioni del presente capo, nel rispetto degli indirizzi e de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ncoli fissati in ambito comunitario, nonche' degli impegni assunt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ediante la stipula e la ratifica di Convenzioni internazionali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tto controllo costituisce funzione di preminente interess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zionale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Con riferimento al regime della circolazione internazionale, 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eni costituenti il patrimonio culturale non sono assimilabili 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erci.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s) al capo V, dopo l'articolo 64-bis e' inserita la seguent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zione: «Sezione i-bis - Uscita dal territorio nazionale e ingress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 territorio nazionale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t) all'articolo 65, comma 3, lettera c), le parole: «dei beni»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no sostituite dalle seguenti: «delle cose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u) all'articolo 68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al comma 1, le parole: «le cose e i beni indicati» so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stituite dalle seguenti: «le cose indicate»; la parola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presentarli» e' sostituita dalla seguente: «presentarle» e l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ole: «ciascuno di essi» sono sostituite dalle seguenti: «ciascun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esse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 al comma 2, le parole: «o del bene» sono soppresse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) al comma 3, le parole: «o del bene» sono soppresse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) al comma 4, dopo le parole: «Nella valutazione circa i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ilascio o il rifiuto dell'attestato di libera circolazione gl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ffici di esportazione» sono inserite le seguenti: «accertano se l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se presentate, in relazione alla loro natura o al contest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orico-culturale di cui fanno parte, presentano interesse artistico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orico, archeologico, etnoantropologico, bibliografico, documental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 archivistico, a termini dell'articolo 10. Nel compiere tal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alutazione gli uffici di esportazione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) al comma 6, le parole: «le cose o i beni sono sottoposti»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no sostituite dalle seguenti: «le cose sono sottoposte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) al comma 7, le parole: «o i beni» sono soppresse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v) all'articolo 69, comma 3, le parole: «i beni rimango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ssoggettati» sono sostituite dalle seguenti: «le cose rimango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ssoggettate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z) all'articolo 70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al comma 1, dopo le parole: «l'ufficio di esportazione» so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erite le seguenti: «, qualora non abbia gia' provveduto a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ilascio o al diniego dell'attestato di libera circolazione,» e l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ole: «della cosa o del bene per i quali» sono sostituite dall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guenti: «della cosa per la quale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 al comma 2, le parole: «o il bene» sono soppresse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) al comma 3, le parole: «o il bene» sono soppresse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aa) all'articolo 71, comma 3, le parole: «Qualora la cosa o i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ene presentati per l'uscita temporanea rivestano l'interess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ichiesto dall'articolo 10,» sono sostituite dalle seguenti: «Qualor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 l'uscita temporanea siano presentate cose che rivesta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'interesse indicato dall'articolo 10,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bb) all'articolo 72, comma 2, e' aggiunto, in fine, il seguent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iodo: «Ai fini del rilascio dei detti certificati non e' ammess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produzione, da parte degli interessati, di atti di notorieta' o d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chiarazioni sostitutive dei medesimi, rese ai sensi delle vigent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sposizioni legislative e regolamentari in materia di documentazion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mministrativa.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cc) all'articolo 73, comma 1, lettera a), l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ole: «regolamento (CE) n. 974/01» sono sostituite dalle seguenti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regolamento (CE) n. 974/2001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dd) all'articolo 74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al comma 1, le parole: «dei beni culturali» sono sostituit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lle seguenti: «degli oggetti»; e le parole: «del presente codice»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no soppresse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 i commi 2, 3, 4 e 5 sono sostituiti dai seguenti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2. Ai fini di cui all'articolo 3 del regolamento CEE, gli uffic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esportazione del Ministero sono autorita' competenti per i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ilascio delle licenze di esportazione. Il Ministero redige l'elenc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detti uffici e lo comunica alla Commissione delle Comunita'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uropee; segnala, altresi', ogni eventuale modifica dello stess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tro due mesi dalla relativa effettuazione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La licenza di esportazione prevista dall'articolo 2 de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golamento CEE e' rilasciata dall'ufficio di esportazion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testualmente all'attestato di libera circolazione, ed e' valid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 sei mesi. La detta licenza puo' essere rilasciata, dallo stess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fficio che ha emesso l'attestato, anche non contestualment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'attestato medesimo, ma non oltre trenta mesi dal rilascio d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est'ultimo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Per gli oggetti indicati nell'allegato A, l'ufficio d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portazione puo' rilasciare, a richiesta, anche licenza d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portazione temporanea, alle condizioni e secondo le modalita'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abilite dagli articoli 66, 67 e 71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Le disposizioni della sezione 1-bis del presente capo non s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pplicano agli oggetti entrati nel territorio dello Stato con licenz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esportazione rilasciata da altro Stato membro dell'Unione europe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norma dell'articolo 2 del regolamento CEE, per la durata d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alidita' della licenza medesima.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ee) la rubrica della sezione III e' sostituita dalla seguente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Disciplina in materia di restituzione, nell'ambito dell'Union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uropea, di beni culturali illecitamente usciti dal territorio di u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ato membro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ff) all'articolo 75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i commi 1, 2, 3 e 4 sono sostituiti dai seguenti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1. Nell'ambito dell'Unione europea, la restituzione dei ben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ulturali usciti illecitamente dal territorio di uno Stato membr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po il 31 dicembre 1992 e' regolata dalle disposizioni del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sente sezione, che recepiscono la direttiva CEE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Ai fini della direttiva CEE, si intendono per beni cultural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elli qualificati, anche dopo la loro uscita dal territorio di u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ato membro, in applicazione della legislazione o delle procedur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mministrative ivi vigenti, come appartenenti al patrimonio cultural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lo Stato medesimo, ai sensi dell'articolo 30 del Trattat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stitutivo della Comunita' economica europea, nella version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solidata, quale risulta dalle modifiche introdotte dal Trattato d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msterdam e dal Trattato di Nizza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La restituzione e' ammessa per i beni di cui al comma 2 ch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ientrino in una delle categorie indicate alla lettera a)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l'allegato A, ovvero per quelli che, pur non rientrando in dett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tegorie, siano inventariati o catalogati come appartenenti a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 collezioni pubbliche museali, archivi e fondi di conservazion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biblioteche. Si intendono pubbliche le collezioni di proprieta'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lo Stato, delle regioni, degli altri enti pubblici territoriali 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ogni altro ente ed istituto pubblico, nonche' le collezion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nanziate in modo significativo dallo Stato, dalle regioni o dagl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tri enti pubblici territoriali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 istituzioni ecclesiastiche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E' illecita l'uscita dei beni avvenuta dal territorio di u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ato membro in violazione della legislazione di detto Stato in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teria di protezione del patrimonio culturale nazionale o de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golamento CEE, ovvero determinata dal mancato rientro dei ben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edesimi alla scadenza del termine fissato nel provvedimento d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utorizzazione alla spedizione temporanea.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 al comma 5, dopo le parole: «illecitamente usciti» e' inserit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seguente: «anche»; le parole: «l'uscita o l'esportazion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mporanee» sono sostituite dalle seguenti: «la spedizion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mporanea» e le parole: «previsto nell'articolo 71, comma 2» so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stituite dalle seguenti: «di autorizzazione»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gg) all'articolo 76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al comma 2, lettera b), primo periodo, la parola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culturale» e' soppressa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 al comma 2, lettera c), la parola: «culturale» e' soppressa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) al comma 2, lettera f), primo periodo, la parola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culturale» e' soppressa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hh) all'articolo 78, comma 3, le parole: «lettere b) e c).» so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stituite dalle seguenti: «lettere a) e b).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ii) la rubrica della sezione IV e' sostituita dalla seguente:»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sciplina in materia di interdizione della illecita circolazion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ternazionale dei beni culturali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ll) l'articolo 87 e' sostituito dal seguente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Articolo 87 (Convenzione UNIDROIT). - 1. Resta ferma la disciplin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ttata dalla Convenzione dell'UNIDROIT sul ritorno internazional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i beni culturali rubati o illecitamente esportati, adottata a Rom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24 giugno 1995, e dalle relative norme di ratifica ed esecuzione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 riferimento ai beni indicati nell'annesso alla Convenzion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edesima.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mm) dopo l'articolo 87 e' inserito il seguente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Articolo 87-bis (Convenzione UNESCO). - 1. Resta ferma 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sciplina dettata dalla Convenzione UNESCO sulla illecit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mportazione, esportazione e trasferimento dei beni culturali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dottata a Parigi il 14 novembre 1970, e dalle relative norme d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atifica ed esecuzione, con riferimento ai beni indicati nel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venzione medesima.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nn) all'articolo 90, comma 1, e' aggiunto, in fine, il seguent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iodo: «Della scoperta fortuita sono informati, a cura de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printendente, anche i carabinieri preposti alla tutela de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trimonio culturale.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oo) all'articolo 92, comma 1, lettera b), le parole: «ai sens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l'articolo 89;» sono sostituite dalle seguenti: «di cu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'articolo 89, qualora l'attivita' medesima non rientri tra i suo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copi istituzionali o statutari;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pp) all'articolo 94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la rubrica e' sostituita dalla seguente: «Convenzione UNESC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ulla protezione del patrimonio culturale subacqueo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 al comma 1, le parole: «Regole relative agli interventi su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trimonio culturale subacqueo» sono sostituite dalle seguenti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regole relative agli interventi sul patrimonio cultural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ubacqueo,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qq) all'articolo 96, comma 1, la parola: «monumenti» e'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stituita dalle seguenti: «beni culturali immobili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rr) all'articolo 101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al comma 2, lettera a), dopo la parola: «acquisisce,» e'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erita la seguente: «cataloga,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 al comma 2, lettera b), dopo la parola: «raccoglie» e'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erita la seguente: «, cataloga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ss) all'articolo 104, comma 3, le parole: «al comune o al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itta' metropolitana» sono sostituite dalle seguenti: «al comune 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a citta' metropolitana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tt) all'articolo 107, il comma 2 e' sostituito dal seguente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2. E' di regola vietata la riproduzione di beni culturali ch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sista nel trarre calchi, per contatto, dagli originali di scultur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di opere a rilievo in genere, di qualunque materiale tali ben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ano fatti. Tale riproduzione e' consentita solo in via eccezional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nel rispetto delle modalita' stabilite con apposito decret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inisteriale. Sono invece consentiti, previa autorizzazione de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printendente, i calchi da copie degli originali gia' esistent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nche' quelli ottenuti con tecniche che escludano il contatt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retto con l'originale.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uu) all'articolo 112, comma 9, dopo il secondo periodo e'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erito il seguente: «Per le stesse finalita' di cui al prim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iodo, ulteriori accordi possono essere stipulati dal Ministero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lle regioni, dagli altri enti pubblici territoriali, da ogni altr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te pubblico nonche' dai soggetti costituiti ai sensi del comma 5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 le associazioni culturali o di volontariato, dotate di adeguat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quisiti, che abbiano per statuto finalita' di promozione 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ffusione della conoscenza dei beni culturali.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vv) all'articolo 115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al comma 3, primo periodo, le parole: «i beni appartengono»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no sostituite dalle seguenti: «i beni pertengono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 al comma 6, secondo periodo, le parole: «Il grav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adempimento» sono sostituite dalle seguenti: «L'inadempimento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zz) all'articolo 117 la rubrica: «Servizi aggiuntivi» e'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stituita dalla seguente. «Servizi per il pubblico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aaa) l'articolo 119 e' sostituito dal seguente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Articolo 119 (Diffusione della conoscenza del patrimoni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ulturale). - 1. Il Ministero puo' concludere accordi con i Minister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la pubblica istruzione e dell'universita' e della ricerca, l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gioni e gli altri enti pubblici territoriali interessati, per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ffondere la conoscenza del patrimonio culturale e favorirne 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ruizione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Sulla base degli accordi previsti al comma 1, i responsabil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gli istituti e dei luoghi della cultura di cui all'articolo 101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ssono stipulare apposite convenzioni con le universita', le scuol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ogni ordine e grado, appartenenti al sistema nazionale d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struzione, nonche' con ogni altro istituto di formazione, per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'elaborazione e l'attuazione di progetti formativi e d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ggiornamento, dei connessi percorsi didattici e per 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disposizione di materiali e sussidi audiovisivi, destinati a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centi ed agli operatori didattici. I percorsi, i materiali e 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ussidi tengono conto della specificita' dell'istituto di formazion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delle eventuali particolari esigenze determinate dalla presenza d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sone con disabilita'.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bbb) all'articolo 120, il comma 1 e' sostituito dal seguente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1. E' sponsorizzazione di beni culturali ogni contributo, anche in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eni o servizi, erogato per la progettazione o l'attuazione d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iziative in ordine alla tutela ovvero alla valorizzazione de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trimonio culturale, con lo scopo di promuovere il nome, il marchio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'immagine, l'attivita' o il prodotto dell'attivita' del soggett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rogante. Possono essere oggetto di sponsorizzazione iniziative de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inistero, delle regioni, degli altri enti pubblici territorial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nche' di altri soggetti pubblici o di persone giuridiche privat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nza fine di lucro, ovvero iniziative di soggetti privati su ben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ulturali di loro proprieta'. La verifica della compatibilita' d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tte iniziative con le esigenze della tutela e' effettuata da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inistero in conformita' alle disposizioni del presente codice.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ccc) all'articolo 122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al comma 2, le parole: «, ove ancora operante,» so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ppresse e dopo le parole: «del deposito» sono aggiunte, in fine, l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guenti: «, ove ancora operante, ovvero quella che ad essa e'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ubentrata nell'esercizio delle relative competenze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 al comma 3, terzo periodo, dopo le parole: «comma 1,» so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erite le seguenti: «lettera b),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ddd) all'articolo 123, comma 2, la parola: «diffusi» e'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stituita dalle seguenti: «ulteriormente utilizzati da altr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ggetti senza la relativa autorizzazione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eee) all'articolo 128, comma 2, dopo le parole: «notificate 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rma» sono inserite le seguenti: «dell'articolo 22 della legg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2 dicembre 1939, n. 2006,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ota all'art. 2: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- Si riporta il testo degli articoli 10, 11, 12, 14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15, 18, 19, 20, 21, 25, 26, 29, 30, 33, 37, 38, 39, 41, 42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3, 44, 46, 49, 52, 53, 54, 55, 56, 60, 62, 63, 64, 65, 68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69, 70, 71, 72, 73, 74, 75, 76, 78, 90, 92, 94, 96, 101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104, 107, 112, 115, 117, 120, 122, 123 e 128 del cita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creto legislativo n. 42 del 2004, come modificato da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esente decreto: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10 (Beni culturali). - 1. Sono beni culturali 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se immobili e mobili appartenenti allo Stato, a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gioni, agli altri enti pubblici territoriali, ad og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tro ente ed istituto pubblico e a persone giuridich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ivate senza fine di lucro, ivi compresi gli en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cclesiastici civilmente riconosciuti, che presentan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teresse artistico, storico, archeologico 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tnoantropologic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Sono inoltre beni culturali: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) le raccolte di musei, pinacoteche, gallerie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tri luoghi espositivi dello Stato, delle regioni, deg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tri enti pubblici territoriali, nonche' di ogni altr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nte ed istituto pubblico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) gli archivi e i singoli documenti dello Stat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e regioni, degli altri enti pubblici territoriali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onche' di ogni altro ente ed istituto pubblico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) le raccolte librarie delle biblioteche dell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tato, delle regioni, degli altri enti pubblic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erritoriali, nonche' di ogni altro ente e istitu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ubblico, ad eccezione delle raccolte che assolvono a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funzioni delle biblioteche indicate all'art. 47, comma 2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 decreto del Presidente della Repubblica 24 luglio 1977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. 616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Sono altresi' beni culturali, quando sia intervenut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a dichiarazione prevista dall'art. 13: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) le cose immobili e mobili che presentano interess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rtistico, storico, archeologico o etnoantropologic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articolarmente importante, appartenenti a soggetti divers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a quelli indicati al comma 1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) gli archivi e i singoli documenti, appartenenti 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ivati, che rivestono interesse storico particolarmen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mportante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) le raccolte librarie, appartenenti a privati,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ccezionale interesse culturale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) le cose immobili e mobili, a chiunqu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ppartenenti, che rivestono un interesse particolarmen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mportante a causa del loro riferimento con la stori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olitica, militare, della letteratura, dell'arte, de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cienza, della tecnica dell'industria e della cultura i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genere, ovvero quali testimonianze dell'identita' e de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toria delle istituzioni pubbliche, collettive o religiose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) le collezioni o serie di oggetti, a chiunqu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ppartenenti, che non siano ricomprese fra quelle indica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 comma 2 e che per tradizione, fama e particolar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aratteristiche ambientali, ovvero per rilevanza artistica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torica, archeologica, numismatica o etnoantropologica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ivestano come complesso un eccezionale interess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. Sono comprese tra le cose indicate al comma 1 e a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ma 3, lettera a):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) le cose che interessano la paleontologia,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eistoria e le primitive civilta'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) le cose di interesse numismatico che, in rappor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l'epoca, alle tecniche e ai materiali di produzione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onche' al contesto di riferimento, abbiano carattere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arita' o di pregio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) i manoscritti, gli autografi, i carteggi, g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cunaboli, nonche' i libri, le stampe e le incisioni, co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lative matrici, aventi carattere di rarita' e di pregio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) le carte geografiche e gli spartiti musica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venti carattere di rarita' e di pregio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) le fotografie, con relativi negativi e matrici, 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ellicole cinematografiche ed i supporti audiovisivi i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genere, aventi carattere di rarita' e di pregio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f) le ville, i parchi e i giardini che abbian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teresse artistico o storico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g) le pubbliche piazze, vie, strade e altri spaz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perti urbani di interesse artistico o storico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h) i siti minerari di interesse storico od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tnoantropologico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) le navi e i galleggianti aventi interess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rtistico, storico od etnoantropologico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) le architetture rurali aventi interesse storic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d etnoantropologico quali testimonianze dell'economi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urale tradizional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5. Salvo quanto disposto dagli articoli 64 e 178, no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ono soggette alla disciplina del presente titolo le cos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dicate al comma 1 e al comma 3, lettere a) ed e), ch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iano opera di autore vivente o la cui esecuzione no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isalga ad oltre cinquanta ann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11 (Cose oggetto di specifiche disposizioni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utela). -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1. Sono assoggettate alle disposizioni espressamen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ichiamate le seguenti tipologie di cose: a) g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ffreschi, gli stemmi, i graffiti, le lapidi, 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scrizioni, i tabernacoli ed altri elementi decorativi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difici, esposti o non alla pubblica vista, di cui all'art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50, comma 1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) gli studi d'artista, di cui all'art. 51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) le aree pubbliche di cui all'art. 52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) le opere di pittura, di scultura, di grafica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qualsiasi oggetto d'arte di autore vivente o la cu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secuzione non risalga ad oltre cinquanta anni, a termi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gli articoli 64 e 65, comma 4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) le opere dell'architettura contemporanea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articolare valore artistico, a termini dell'art. 37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f) le fotografie, con relativi negativi e matrici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gli esemplari di opere cinematografiche, audiovisive o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equenze di immagini in movimento, le documentazioni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anifestazioni, sonore o verbali, comunque realizzate,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ui produzione risalga ad oltre venticinque anni, a termi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art. 65, comma 3, lettera c)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g) i mezzi di trasporto aventi piu' di settantacinqu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nni, a termini degli articoli 65, comma 3, lettera c),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67, comma 2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h) i beni e gli strumenti di interesse per la stori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a scienza e della tecnica aventi piu' di cinquant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nni, a termini dell'art. 65, comma 3, lettera c)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) le vestigia individuate dalla vigente normativa i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ateria di tutela del patrimonio storico della Prima guerr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ondiale, di cui all'art. 50, comma 2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1-bis. Per le cose di cui al comma 1, resta ferm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'applicabilita' delle disposizioni di cui agli articoli 12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 13, qualora sussistano i presupposti e le condizio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tabiliti dall'art. 10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12 (Verifica dell'interesse culturale). - 1. 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se immobili e mobili indicate all'art. 10, comma 1, ch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iano opera di autore non piu' vivente e la cui esecu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isalga ad oltre cinquanta anni, sono sottoposte a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sposizioni della presente Parte fino a quando non si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tata effettuata la verifica di cui al comma 2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I competenti organi del Ministero, d'ufficio o su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ichiesta formulata dai soggetti cui le cose appartengono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rredata dai relativi dati conoscitivi, verificano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ussistenza dell'interesse artistico, storico, archeologic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 etnoantropologico nelle cose di cui al comma 1, su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ase di indirizzi di carattere generale stabiliti da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inistero medesimo al fine di assicurare uniformita'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valutazion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Per i beni immobili dello Stato, la richiesta di cu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 comma 2 e' corredata da elenchi dei beni e da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lative schede descrittive. I criteri per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edisposizione degli elenchi, le modalita' di reda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e schede descrittive e di trasmissione di elenchi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chede sono stabiliti con decreto del Ministero adottato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certo con l'Agenzia del demanio e, per i beni immobi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 uso all'amministrazione della difesa, anche con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certo della competente Direzione generale dei lavori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 demanio. Il Ministero fissa, con propri decreti, 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riteri e le modalita' per la predisposizione e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esentazione delle richieste di verifica, e della relativ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ocumentazione conoscitiva, da parte degli altri sogget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 cui al comma 1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. Qualora nelle cose sottoposte a verifica non si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tato riscontrato l'interesse di cui al comma 2, le cos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edesime sono escluse dall'applicazione delle disposizio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 presente titol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5. Nel caso di verifica con esito negativo su cos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ppartenenti al demanio dello Stato, delle regioni e deg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tri enti pubblici territoriali, la scheda contenente 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lativi dati e' trasmessa ai competenti uffici affinche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e dispongano la sdemanializzazione qualora, secondo 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valutazioni dell'amministrazione interessata, non vi ostin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tre ragioni di pubblico interess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6. Le cose di cui al comma 4 e quelle di cui al comma 5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er le quali si sia proceduto alla sdemanializzazione son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iberamente alienabili, ai fini del presente codic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7. L'accertamento dell'interesse artistico, storic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rcheologico o etnoantropologico, effettuato in conformita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gli indirizzi generali di cui al comma 2, costituisc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chiarazione ai sensi dell'art. 13 ed il relativ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ovvedimento e' trascritto nei modi previsti dall'art. 15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ma 2. I beni restano definitivamente sottoposti a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sposizioni del presente titol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8. Le schede descrittive degli immobili di proprieta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o Stato oggetto di verifica con esito positiv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tegrate con il provvedimento di cui al comma 7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fluiscono in un archivio informatico, conservato press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l Ministero e accessibile al Ministero e all'Agenzia d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manio, per finalita' di monitoraggio del patrimoni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mmobiliare e di programmazione degli interventi i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funzione delle rispettive competenze istituzional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9. Le disposizioni del presente articolo si applican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le cose di cui al comma 1 anche qualora i soggetti cu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sse appartengono mutino in qualunque modo la loro natur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giuridica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10. Il procedimento di verifica si conclude entr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entoventi giorni dal ricevimento della richiesta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14 (Procedimento di dichiarazione). - 1.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oprintendente avvia il procedimento per la dichiara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interesse culturale, anche su motivata richiesta de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gione e di ogni altro ente territoriale interessat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andone comunicazione al proprietario, possessore 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tentore a qualsiasi titolo della cosa che ne form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ggett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La comunicazione contiene gli elementi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dentificazione e di valutazione della cosa risultan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alle prime indagini, l'indicazione degli effetti previs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al comma 4, nonche' l'indicazione del termine, comunqu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on inferiore a trenta giorni, per la presentazione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ventuali osservazion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Se il procedimento riguarda complessi immobiliari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a comunicazione e' inviata anche al comune e alla citta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etropolitana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. La comunicazione comporta l'applicazione, in vi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autelare, delle disposizioni previste dal capo II, da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ezione I del capo III e dalla sezione I del capo IV d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esente titol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5. Gli effetti indicati al comma 4 cessano a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cadenza del termine del procedimento di dichiarazione, ch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l Ministero stabilisce ai sensi delle vigenti disposizio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 legge in materia di procedimento amministrativ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6. La dichiarazione dell'interesse culturale e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dottata dal Ministero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15 (Notifica della dichiarazione). - 1.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chiarazione prevista dall'art. 13 e' notificata a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oprietario, possessore o detentore a qualsiasi titol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a cosa che ne forma oggetto, tramite messo comunale o 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ezzo posta raccomandata con avviso di riceviment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Ove si tratti di cose soggette a pubblicita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mmobiliare o mobiliare, il provvedimento di dichiara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' trascritto, su richiesta del soprintendente, ne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lativi registri ed ha efficacia nei confronti di og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uccessivo proprietario, possessore o detentore a qualsias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itol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-bis. Dei beni dichiarati il Ministero forma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serva un apposito elenco, anche su suppor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formatico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18 (Vigilanza). - 1. La vigilanza sui be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ulturali, sulle cose di cui all'art. 12, comma 1, nonche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ulle aree interessate da prescrizioni di tutela indiretta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i sensi dell'art. 45, compete al Minister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Sulle cose di cui all'art. 12, comma 1, ch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ppartengano alle regioni e agli altri enti pubblic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erritoriali, il Ministero provvede alla vigilanza anch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ediante forme di intesa e di coordinamento con le regio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edesime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19 (Ispezione). - 1. I soprintendenti posson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ocedere in ogni tempo, con preavviso non inferiore 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inque giorni, fatti salvi i casi di estrema urgenza, ad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spezioni volte ad accertare l'esistenza e lo stato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servazione o di custodia dei beni cultural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1-bis. Con le modalita' di cui al comma 1 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oprintendenti possono altresi' accertare l'ottemperanz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le prescrizioni di tutela indiretta date ai sens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art. 45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20 (Interventi vietati). - 1. I beni cultura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on possono essere distrutti, deteriorati, danneggiati 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dibiti ad usi non compatibili con il loro caratte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torico o artistico oppure tali da recare pregiudizio a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oro conservazion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Gli archivi pubblici e gli archivi privati per 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quali sia intervenuta la dichiarazione ai sensi dell'art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13 non possono essere smembrati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21 (Interventi soggetti ad autorizzazione). - 1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ono subordinati ad autorizzazione del Ministero: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) la rimozione o la demolizione, anche co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uccessiva ricostituzione, dei beni culturali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) lo spostamento, anche temporaneo, dei be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ulturali mobili, salvo quanto previsto ai commi 2 e 3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) lo smembramento di collezioni, serie e raccolte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) lo scarto dei documenti degli archivi pubblici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gli archivi privati per i quali sia intervenuta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chiarazione ai sensi dell'art. 13, nonche' lo scarto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ateriale bibliografico delle biblioteche pubbliche, co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'eccezione prevista all'art. 10, comma 2, lettera c),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e biblioteche private per le quali sia intervenuta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chiarazione ai sensi dell'art. 13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) il trasferimento ad altre persone giuridiche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plessi organici di documentazione di archivi pubblici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onche' di archivi privati per i quali sia intervenuta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chiarazione ai sensi dell'art. 13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Lo spostamento di beni culturali, dipendente da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utamento di dimora o di sede del detentore, e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eventivamente denunciato al soprintendente, che, entr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renta giorni dal ricevimento della denuncia, puo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escrivere le misure necessarie perche' i beni no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ubiscano danno dal trasport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Lo spostamento degli archivi correnti dello Stato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gli enti ed istituti pubblici non e' soggetto ad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utorizzazione, ma comporta l'obbligo di comunicazione a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inistero per le finalita' di cui all'art. 18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. Fuori dei casi di cui ai commi precedenti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'esecuzione di opere e lavori di qualunque genere su be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ulturali e' subordinata ad autorizzazione d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oprintendente. Il mutamento di destinazione d'uso dei be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edesimi e' comunicato al soprintendente per le finalita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 cui all'art. 20, comma 1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5. L'autorizzazione e' resa su progetto o, qualor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ufficiente, su descrizione tecnica dell'intervent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esentati dal richiedente, e puo' contenere prescrizion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e i lavori non iniziano entro cinque anni dal rilasci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autorizzazione, il soprintendente puo' detta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escrizioni ovvero integrare o variare quelle gia' date i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lazione al mutare delle tecniche di conservazion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25 (Conferenza di servizi). - 1. Nei procedimen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lativi ad opere o lavori incidenti su beni culturali, ov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i ricorra alla conferenza di servizi, l'assenso espress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 quella sede dal competente organo del Ministero co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chiarazione motivata, acquisita al verbale de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ferenza e contenente le eventuali prescrizioni imparti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er la realizzazione del progetto, sostituisce, a tutti g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ffetti, l'autorizzazione di cui all'art. 21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Qualora l'organo ministeriale esprima motiva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ssenso, la decisione conclusiva e' assunta ai sensi de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vigenti disposizioni di legge in materia di procedimen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mministrativ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Il destinatario della determinazione conclusiv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favorevole adottata in conferenza di servizi informa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inistero dell'avvenuto adempimento delle prescrizioni d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quest'ultimo impartite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26 (Valutazione di impatto ambientale). - 1. Per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 progetti di opere da sottoporre a valutazione di impat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mbientale, l'autorizzazione prevista dall'art. 21 e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spressa dal Ministero in sede di concerto per la pronunci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ulla compatibilita' ambientale, sulla base del proget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finitivo da presentarsi ai fini della valuta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edesima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Qualora dall'esame del progetto effettuato a norm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 comma 1 risulti che l'opera non e' in alcun mod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patibile con le esigenze di protezione dei be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ulturali sui quali essa e' destinata ad incidere,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inistero si pronuncia negativamente, dandone comunica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 Ministero dell'ambiente e della tutela del territorio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 mare. In tal caso, la procedura di valutazione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mpatto ambientale si considera conclusa negativament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Se nel corso dei lavori risultano comportamen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trastanti con l'autorizzazione espressa nelle forme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ui al comma 1, tali da porre in pericolo l'integrita' de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eni culturali soggetti a tutela, il soprintendente ordin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a sospensione dei lavori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29 (Conservazione). - 1. La conservazione d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atrimonio culturale e' assicurata mediante una coerente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ordinata e programmata attivita' di studio, prevenzione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anutenzione e restaur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Per prevenzione si intende il complesso de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ttivita' idonee a limitare le situazioni di rischi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nesse al bene culturale nel suo contest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Per manutenzione si intende il complesso de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ttivita' e degli interventi destinati al controllo de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dizioni del bene culturale e al mantenimen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integrita', dell'efficienza funzionale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identita' del bene e delle sue part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. Per restauro si intende l'intervento diretto su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ene attraverso un complesso di operazioni finalizza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l'integrita' materiale ed al recupero del bene medesim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la protezione ed alla trasmissione dei suoi valor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ulturali. Nel caso di beni immobili situati nelle z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chiarate a rischio sismico in base alla normativ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vigente, il restauro comprende l'intervento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iglioramento struttural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5. Il Ministero definisce, anche con il concorso de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gioni e con la collaborazione delle universita' e deg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stituti di ricerca competenti, linee di indirizzo, norm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ecniche, criteri e modelli di intervento in materia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servazione dei beni cultural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6. Fermo quanto disposto dalla normativa in materia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ogettazione ed esecuzione di opere su be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rchitettonici, gli interventi di manutenzione e restaur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u beni culturali mobili e superfici decorate di be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rchitettonici sono eseguiti in via esclusiva da coloro ch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ono restauratori di beni culturali ai sensi de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ormativa in materia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7. I profili di competenza dei restauratori e deg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tri operatori che svolgono attivita' complementari a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stauro o altre attivita' di conservazione dei be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ulturali mobili e delle superfici decorate di be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rchitettonici sono definiti con decreto del Ministr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dottato ai sensi dell'art. 17, comma 3, della legg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3 agosto 1988, n. 400, d'intesa con la Conferenz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tato-region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8. Con decreto del Ministro adottato ai sensi dell'art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17, comma 3, della legge n. 400 del 1988 di concerto con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inistro dell'universita' e della ricerca, sono definiti 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riteri ed i livelli di qualita' cui si adegu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'insegnamento del restaur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9. L'insegnamento del restauro e' impartito da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cuole di alta formazione e di studio istituite ai sens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art. 9 del decreto legislativo 20 ottobre 1998, n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68, nonche' dai centri di cui al comma 11 e dagli altr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oggetti pubblici e privati accreditati presso lo Stat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 decreto del Ministro adottato ai sensi dell'art. 17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ma 3, della legge n. 400 del 1988 di concerto con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inistro dell'universita' e della ricerca, sono individua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e modalita' di accreditamento, i requisiti minim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rganizzativi e di funzionamento dei soggetti di cui a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esente comma, le modalita' della vigilanza sull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volgimento delle attivita' didattiche e dell'esame finale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bilitante alle attivita' di cui al comma6 e avente valo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 esame di Stato, cui partecipa almeno un rappresentan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 Ministero, il titolo accademico rilasciato a segui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 superamento di detto esame, che e' equiparato a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ploma di laurea specialistica o magistrale, nonche' 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aratteristiche del corpo docente. Il procedimento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ccreditamento si conclude con provvedimento adottato entr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ovanta giorni dalla presentazione della domanda corredat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alla prescritta documentazion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9-bis. Dalla data di entrata in vigore dei decre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evisti dai commi 7, 8 e 9, agli effetti dell'esecu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gli interventi di manutenzione e restauro su be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ulturali mobili e superfici decorate di be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rchitettonici, nonche' agli effetti del possesso de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quisiti di qualificazione da parte dei soggetti esecutor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 detti lavori, la qualifica di restauratore di be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ulturali e' acquisita esclusivamente in applicazione de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edette disposizion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10. La formazione delle figure professionali ch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volgono attivita' complementari al restauro o alt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ttivita' di conservazione e' assicurata da sogget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ubblici e privati ai sensi della normativa regionale. 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lativi corsi si adeguano a criteri e livelli di qualita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finiti con accordo in sede di Conferenza Stato-regioni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i sensi dell'art. 4 del decreto legislativo 28 agos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1997, n. 281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11. Mediante appositi accordi il Ministero e 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gioni, anche con il concorso delle universita' e di altr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oggetti pubblici e privati, possono istitui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giuntamente centri, anche a carattere interregionale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otati di personalita' giuridica, cui affidare attivita'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icerca, sperimentazione, studio, documentazione ed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ttuazione di interventi di conservazione e restauro su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eni culturali, di particolare complessita'. Presso ta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entri possono essere altresi' istituite, ove accreditate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i sensi del comma 9, scuole di alta formazione per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'insegnamento del restauro. All'attuazione del presen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ma si provvede nell'ambito delle risorse umane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trumentali e finanziarie disponibili a legisla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vigente, senza nuovi o maggiori oneri per la finanz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ubblica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30 (Obblighi conservativi). - 1. Lo Stato, 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gioni, gli altri enti pubblici territoriali nonche' og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tro ente ed istituto pubblico hanno l'obbligo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garantire la sicurezza e la conservazione dei be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ulturali di loro appartenenza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I soggetti indicati al comma 1 e le pers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giuridiche private senza fine di lucro, ivi compresi g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nti ecclesiastici civilmente riconosciuti, fissano i be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ulturali di loro appartenenza, ad eccezione degli archiv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rrenti, nel luogo di loro destinazione nel modo indica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al soprintendent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I privati proprietari, possessori o detentori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eni culturali sono tenuti a garantirne la conservazion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. I soggetti indicati al comma 1 hanno l'obbligo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servare i propri archivi nella loro organicita' e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rdinarli. I soggetti medesimi hanno altresi' l'obbligo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ventariare i propri archivi storici, costituiti da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ocumenti relativi agli affari esuriti da oltre quarant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nni ed istituiti in sezioni separate. Agli stessi obbligh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 conservazione e inventariazione sono assoggettati 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oprietari possessori o detentori, a qualsiasi titolo,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rchivi privati per i quali sia intervenuta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chiarazione di cui all'art. 13. Copia degli inventari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i relativi aggiornamenti e' inviata alla soprintendenza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onche' al Ministero dell'interno per gli accertamenti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ui all'art. 125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33 (Procedura di esecuzione degli interven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servativi imposti). - 1. Ai fini dell'art. 32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oprintendente redige una relazione tecnica e dichiara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ecessita' degli interventi da eseguir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La relazione tecnica e' inviata, insieme a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unicazione di avvio del procedimento, al proprietari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ossessore o detentore del bene, che puo' far pervenire 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ue osservazioni entro trenta giorni dal ricevimento deg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tt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Il soprintendente, se non ritiene necessari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'esecuzione diretta degli interventi, assegna a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oprietario, possessore o detentore un termine per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esentazione del progetto esecutivo delle opere d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ffettuarsi, conformemente alla relazione tecnica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. Il progetto presentato e' approvato da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oprintendente con le eventuali prescrizioni e con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fissazione del termine per l'inizio dei lavori. Per i be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mmobili il progetto presentato e' trasmesso da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oprintendenza al comune e alla citta' metropolitana, ch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ossono esprimere parere motivato entro trenta giorni da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icezione della comunicazion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5. Se il proprietario, possessore o detentore del be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on adempie all'obbligo di presentazione del progetto, 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on provvede a modificarlo secondo le indicazioni d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oprintendente nel termine da esso fissato, ovvero se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ogetto e' respinto, si procede con l'esecuzione diretta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6. In caso di urgenza, il soprintendente puo' adotta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mmediatamente le misure conservative necessarie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37 (Contributo in conto interessi). - 1.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inistero puo' concedere contributi in conto interessi su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utui o altre forme di finanziamento accordati da istitu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 credito ai proprietari, possessori o detentori 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qualsiasi titolo di beni culturali per la realizza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gli interventi conservativi autorizzat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Il contributo e' concesso nella misura massim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rrispondente agli interessi calcolati ad un tasso annu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 sei punti percentuali sul capitale erogat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Il contributo e' corrisposto direttamente da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inistero all'istituto di credito secondo modalita' d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tabilire con convenzion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. Il contributo di cui al comma 1 puo' essere concess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nche per interventi conservativi su opere di architettur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temporanea di cui il Ministero abbia riconosciuto, su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ichiesta del proprietario, il particolare valo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rtistico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38 (Accessibilita' al pubblico dei beni cultura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ggetto di interventi conservativi). - 1. I beni cultura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staurati o sottoposti ad altri interventi conservativ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 il concorso totale o parziale dello Stato nella spesa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 per i quali siano stati concessi contributi in con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teressi, sono resi accessibili al pubblico second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odalita' fissate, caso per caso, da appositi accordi 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venzioni da stipularsi fra il Ministero ed i singo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oprietari all'atto della assunzione dell'onere de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pesa ai sensi dell'art. 34 o della concessione d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tributo ai sensi degli articoli 35 e 37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Gli accordi e le convenzioni stabiliscono i limi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emporali dell'obbligo di apertura al pubblico, tenend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to della tipologia degli interventi, del valo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rtistico e storico degli immobili e dei beni in ess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sistenti. Accordi e convenzioni sono trasmessi, a cura d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oprintendente, al comune alla citta' metropolitana nel cu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erritorio si trovano gli immobili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39 (Interventi conservativi su beni dello Stato)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- 1. Il Ministero provvede alle esigenze di conserva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i beni culturali di appartenenza statale, anche se i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segna o in uso ad amministrazioni diverse o ad altr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oggetti, sentiti i medesim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Salvo che non sia diversamente concordato,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ogettazione e l'esecuzione degli interventi di cui a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ma 1 sono assunte dall'amministrazione o dal sogget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edesimi, ferma restando la competenza del Ministero a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ilascio dell'autorizzazione sul progetto ed alla vigilanz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ui lavor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Per l'esecuzione degli interventi di cui al comma 1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lativi a beni immobili, il Ministero trasmette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ogetto e comunica l'inizio dei lavori al comune e a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itta' metropolitana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41 (Obblighi di versamento agli Archivi di Sta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i documenti conservati dalle amministrazioni statali). -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1. Gli organi giudiziari e amministrativi dello Sta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versano all'archivio centrale dello Stato e agli archivi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tato i documenti relativi agli affari esauriti da olt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quarant'anni, unitamente agli strumenti che ne garantiscon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a consultazione. Le liste di leva e di estrazione son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versate settant'anni dopo l'anno di nascita della class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ui si riferiscono. Gli archivi notarili versano gli at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otarili ricevuti dai notai che cessarono l'esercizi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ofessionale anteriormente all'ultimo centenni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Il soprintendente all'archivio centrale dello Sta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 i direttori degli archivi di Stato possono accetta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versamenti di documenti piu' recenti, quando vi si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ericolo di dispersione o di danneggiamento, ovvero sian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tati definiti appositi accordi con i responsabili de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mministrazioni versant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Nessun versamento puo' essere ricevuto se non son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tate effettuate le operazioni di scarto. Le spese per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versamento sono a carico delle amministrazioni versant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. Gli archivi degli uffici statali soppressi e deg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nti pubblici estinti sono versati all'archivio centra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o Stato e agli archivi di Stato, a meno che non se 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nda necessario il trasferimento, in tutto o in parte, ad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tri ent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5. Presso gli organi indicati nel comma 1 son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stituite commissioni di sorveglianza, delle quali fann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arte il soprintendente all'archivio centrale dello Stato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 direttori degli archivi di Stato quali rappresentanti d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inistero, e rappresentanti del Ministero dell'interno, co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l compito di vigilare sulla corretta tenuta degli archiv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rrenti e di deposito, di collaborare alla definizione de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riteri di organizzazione, gestione e conservazione de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ocumenti, di proporre gli scarti di cui al comma 3,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urare i versamenti previsti al comma 1, di identifica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gli atti di natura riservata. La composizione e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funzionamento delle commissioni sono disciplinati co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creto adottato dal Ministro di concerto con il Ministr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interno, ai sensi dell'art. 17, comma 3, della legg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3 agosto 1988, n. 400. Gli scarti sono autorizzati da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inister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6. Le disposizioni del presente articolo non s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pplicano al Ministero degli affari esteri; non s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pplicano altresi' agli stati maggiori della difesa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esercito, della marina e dell'aeronautica, nonche' a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ando generale dell'Arma dei carabinieri, per quan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ttiene la documentazione di carattere militare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perativo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42 (Conservazione degli archivi storici di orga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stituzionali). - 1. La Presidenza della Repubblic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serva i suoi atti presso il proprio archivio storic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econdo le determinazioni assunte dal Presidente de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pubblica con proprio decreto, su proposta del Segretari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generale della Presidenza della Repubblica. Con lo stess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creto sono stabilite le modalita' di consultazione e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ccesso agli atti conservati presso l'archivio storic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a Presidenza della Repubblica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La Camera dei deputati e il Senato della Repubblic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servano i loro atti presso il proprio archivio storic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econdo le determinazioni dei rispettivi uffici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esidenza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La Corte Costituzionale conserva i suoi atti press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l proprio archivio storico, secondo le disposizio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tabilite con regolamento adottato ai sensi della vigen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ormativa di costituzione e funzionamento della Cor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edesima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-bis. (abrogato)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43 (Custodia coattiva). - 1. Il Ministero h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facolta' di far trasportare e temporaneamente custodire i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ubblici istituti i beni culturali mobili al fine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garantirne la sicurezza o assicurarne la conservazione a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ensi dell'art. 29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1-bis. Il Ministero, su proposta del soprintenden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rchivistico, ha facolta' di disporre il deposito coattiv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egli archivi di Stato competenti, delle sezioni separa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 archivio di cui all'art. 30, comma 4, secondo period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vvero di quella parte degli archivi degli enti pubblic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he avrebbe dovuto costituirne sezione separata. I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ternativa, il Ministero puo' stabilire, su proposta d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oprintendente archivistico, l'istituzione della se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eparata presso l'ente inadempiente. Gli oneri derivan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all'attuazione dei provvedimenti di cui al presen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ma sono a carico dell'ente pubblico cui l'archivi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ertiene. Dall'attuazione del presente comma non devon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unque, derivare nuovi o maggiori oneri a carico de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finanza pubblica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44 (Comodato e deposito di beni culturali). - 1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 direttori degli archivi e degli istituti che abbiano i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mministrazione o in deposito raccolte o collezio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rtistiche, archeologiche, bibliografiche e scientifich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ossono ricevere in comodato da privati proprietari, previ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ssenso del competente organo ministeriale, beni cultura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obili al fine di consentirne la fruizione da parte de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llettivita', qualora si tratti di beni di particola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egio o che rappresentino significative integrazioni de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llezioni pubbliche e purche' la loro custodia presso 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ubblici istituti non risulti particolarmente onerosa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Il comodato non puo' avere durata inferiore a cinqu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nni e si intende prorogato tacitamente per un periodo par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 quello convenuto, qualora una delle parti contraenti no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bbia comunicato all'altra la disdetta almeno due mes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ima della scadenza del termine. Anche prima de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cadenza le parti possono risolvere consensualmente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odat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I direttori adottano ogni misura necessaria per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servazione dei beni ricevuti in comodato, dand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unicazione al comodante. Le relative spese sono a caric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 Minister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. I beni sono protetti da idonea copertur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ssicurativa a carico del Ministero. L'assicurazione puo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ssere sostituita dall'assunzione dei relativi rischi d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arte dello Stato, ai sensi dell'art. 48, comma 5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5. I direttori possono ricevere altresi' in deposit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evio assenso del competente organo ministeriale, be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ulturali appartenenti ad enti pubblici. Le spese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servazione e custodia specificamente riferite ai be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positati sono a carico degli enti depositanti, salvo ch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e parti abbiano convenuto che le spese medesime siano, i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utto o in parte, a carico del Ministero, anche in rag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 particolare pregio dei beni e del rispetto deg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bblighi di conservazione da parte dell'ente depositant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all'attuazione del presente comma non devono deriva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uovi o maggiori oneri a carico della finanza pubblica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6. Per quanto non espressamente previsto dal presen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rticolo, si applicano le disposizioni in materia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odato e di deposito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46 (Procedimento per la tutela indiretta). - 1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l soprintendente avvia il procedimento per la tute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diretta, anche su motivata richiesta della regione o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tri enti pubblici territoriali interessati, dand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unicazione al proprietario, possessore o detentore 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qualsiasi titolo dell'immobile cui le prescrizioni s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iferiscono. Se per il numero dei destinatari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unicazione personale non e' possibile o risult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articolarmente gravosa, il soprintendente comunica l'avvi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 procedimento mediante idonee forme di pubblicita'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La comunicazione di avvio del procedimento individu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'immobile in relazione al quale si intendono adottare 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escrizioni di tutela indiretta e indica i contenu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ssenziali di tali prescrizion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Nel caso di complessi immobiliari, la comunica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' inviata anche al comune e alla citta' metropolitana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. La comunicazione comporta, in via cautelare,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emporanea immodificabilita' dell'immobile limitatamen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gli aspetti cui si riferiscono le prescrizioni contenu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ella comunicazione stessa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5. Gli effetti indicati al comma 4 cessano a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cadenza del termine del relativo procedimento, stabili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al Ministero ai sensi delle vigenti disposizioni di legg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 materia di procedimento amministrativo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49 (Manifesti e cartelli pubblicitari). - 1. E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vietato collocare o affiggere cartelli o altri mezzi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ubblicita' sugli edifici e nei luoghi tutelati come be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ulturali. Il collocamento o l'affissione possono esse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utorizzati dal soprintendente qualora non danneggin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'aspetto, il decoro o la pubblica fruizione di det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mmobili. L'autorizzazione e' trasmessa, a cura deg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teressati, agli altri enti competenti all'eventua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manazione degli ulteriori atti abilitativ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Lungo le strade site nell'ambito o in prossimita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i beni indicati al comma 1, e' vietato collocare cartel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 altri mezzi di pubblicita', salvo autorizza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ilasciata ai sensi della normativa in materia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ircolazione stradale e di pubblicita' sulle strade e su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veicoli, previo parere favorevole della soprintendenz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ulla compatibilita' della collocazione o della tipologi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 mezzo di pubblicita' con l'aspetto, il decoro e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ubblica fruizione dei beni tutelat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In relazione ai beni indicati al comma 1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oprintendente, valutatane la compatibilita' con il lor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arattere artistico o storico, rilascia o nega il nu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sta o l'assenso per l'utilizzo a fini pubblicitari de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perture dei ponteggi predisposti per l'esecuzione deg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terventi di conservazione, per un periodo non superio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la durata dei lavori. A tal fine alla richiesta di nu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sta o di assenso deve essere allegato il contratto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ppalto dei lavori medesimi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52 (Esercizio del commercio in aree di valo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ulturale). - 1. Con le deliberazioni previste da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ormativa in materia di riforma della disciplina relativ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 settore del commercio, i comuni, sentito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oprintendente, individuano le aree pubbliche aventi valo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rcheologico, storico, artistico e paesaggistico ne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quali vietare o sottoporre a condizioni particolar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'esercizio del commercio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53 (Beni del demanio culturale). - 1. I be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ulturali appartenenti allo Stato, alle regioni e ag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tri enti pubblici territoriali che rientrino ne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ipologie indicate all'art. 822 del codice civi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stituiscono il demanio cultural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I beni del demanio culturale non possono esse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ienati, ne' formare oggetto di diritti a favore di terzi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e non nei limiti e con le modalita' previsti dal presen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dice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54 (Beni inalienabili). - 1. Sono inalienabili 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eni del demanio culturale di seguito indicati: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) gli immobili e le aree di interesse archeologico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) gli immobili dichiarati monumenti nazionali 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ermini della normativa all'epoca vigente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) le raccolte di musei, pinacoteche, gallerie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iblioteche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) gli archivi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-bis) gli immobili dichiarati di interess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articolarmente importante ai sensi dell'art. 10, comma 3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ettera d)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-ter) le cose mobili che siano opera di auto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vivente o la cui esecuzione non risalga ad oltre cinquant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nni, se incluse in raccolte appartenenti ai soggetti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ui all'art. 53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Sono altresi' inalienabili: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) le cose immobili e mobili appartenenti ai sogget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dicati all'art. 10, comma 1, che siano opera di auto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on piu' vivente e la cui esecuzione risalga ad olt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inquanta anni, fino alla conclusione del procedimento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verifica previsto dall'art. 12. Se il procedimento s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clude con esito negativo, le cose medesime son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iberamente alienabili, ai fini del presente codice, a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ensi dell'art. 12, commi 4, 5 e 6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) [soppressa]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) i singoli documenti appartenenti ai soggetti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ui all'art. 53, nonche' gli archivi e i singoli documen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 enti ed istituti pubblici diversi da quelli indicati a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edesimo art. 53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) [soppressa]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I beni e le cose di cui ai commi 1 e 2 posson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ssere oggetto di trasferimento tra lo Stato, le regioni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gli altri enti pubblici territoriali. Qualora si tratti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eni o cose non in consegna al Ministero, del trasferimen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' data preventiva comunicazione al Ministero medesimo per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e finalita' di cui agli articoli 18 e 19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. I beni e le cose indicati ai commi 1 e 2 posson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ssere utilizzati esclusivamente secondo le modalita' e per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 fini previsti dal Titolo II della presente Parte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55 (Alienabilita' di immobili appartenenti a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manio culturale). - 1. I beni culturali immobi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ppartenenti al demanio culturale e non rientranti tr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quelli elencati nell'art. 54, comma 1, non possono esse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ienati senza l'autorizzazione del Minister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La richiesta di autorizzazione ad alienare e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rredata: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) dalla indicazione della destinazione d'uso i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tto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) dal programma delle misure necessarie ad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ssicurare la conservazione del bene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) dall'indicazione degli obiettivi di valorizza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he si intendono perseguire con l'alienazione del bene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e modalita' e dei tempi previsti per il lor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seguimento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) dall'indicazione della destinazione d'us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evista, anche in funzione degli obiettivi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valorizzazione da conseguire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) dalle modalita' di fruizione pubblica del bene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nche in rapporto con la situazione conseguente a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ecedenti destinazioni d'us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L'autorizzazione e' rilasciata su parere d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oprintendente, sentita la regione e, per suo tramite, g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tri enti pubblici territoriali interessati.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ovvedimento, in particolare: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) detta prescrizioni e condizioni in ordine a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isure di conservazione programmate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) stabilisce le condizioni di fruizione pubblica d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ene, tenuto conto della situazione conseguente a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ecedenti destinazioni d'uso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) si pronuncia sulla congruita' delle modalita'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i tempi previsti per il conseguimento degli obiettivi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valorizzazione indicati nella richiesta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-bis. L'autorizzazione non puo' essere rilasciat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qualora la destinazione d'uso proposta sia suscettibile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rrecare pregiudizio alla conservazione e frui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ubblica del bene o comunque risulti non compatibile con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arattere storico e artistico del bene medesimo.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inistero ha facolta' di indicare, nel provvedimento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niego, destinazioni d'uso ritenute compatibili con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arattere del bene e con le esigenze della su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servazion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-ter. Il Ministero ha altresi' facolta' di concorda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 il soggetto interessato il contenuto del provvedimen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ichiesto, sulla base di una valutazione comparativa fra 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oposte avanzate con la richiesta di autorizzazione ed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tre possibili modalita' di valorizzazione del ben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-quater. Qualora l'alienazione riguardi immobi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utilizzati a scopo abitativo o commerciale, la richiesta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utorizzazione e' corredata dai soli elementi di cui a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ma 2, lettere a), b) ed e), e l'autorizzazione e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ilasciata con le indicazioni di cui al comma 3, lettere a)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 b)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-quinquies. L'autorizzazione ad alienare comporta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demanializzazione del bene cui essa si riferisce. Ta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ene resta comunque sottoposto a tutte le disposizioni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utela di cui al presente titol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-sexies. L'esecuzione di lavori ed opere di qualunqu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genere sui beni alienati e' sottoposta a preventiv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utorizzazione ai sensi dell'art. 21, commi 4 e 5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56 (Altre alienazioni soggette ad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utorizzazione). - 1. E' altresi' soggetta ad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utorizzazione da parte del Ministero: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) l'alienazione dei beni culturali appartenenti all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tato, alle regioni e agli altri enti pubblic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erritoriali, e diversi da quelli indicati neg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rticoli 54, commi 1 e 2, e 55, comma 1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) l'alienazione dei beni culturali appartenenti 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oggetti pubblici diversi da quelli indicati a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ettera a) o a persone giuridiche private senza fine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ucro, ivi compresi gli enti ecclesiastici civilmen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iconosciut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L'autorizzazione e' richiesta inoltre: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) nel caso di vendita, anche parziale, da parte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oggetti di cui al comma 1, lettera b), di collezioni 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erie di oggetti e di raccolte librarie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) nel caso di vendita, da parte di pers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giuridiche private senza fine di lucro, ivi compresi g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nti ecclesiastici civilmente riconosciuti, di archivi o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ingoli document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La richiesta di autorizzazione e' corredata dag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lementi di cui all'art. 55, comma 2, lettere a), b) ed e)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 l'autorizzazione e' rilasciata con le indicazioni di cu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 comma 3, lettere a) e b) del medesimo articol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. Relativamente ai beni di cui al comma 1, lettera a)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'autorizzazione puo' essere rilasciata a condizione che 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eni medesimi non abbiano interesse per le raccol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ubbliche e dall'alienazione non derivi danno alla lor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servazione e non ne sia menomata la pubblica fruizion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-bis. Relativamente ai beni di cui al comma 1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ettera b) e al comma 2, l'autorizzazione puo' esse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ilasciata a condizione che dalla alienazione non deriv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anno alla conservazione e alla pubblica fruizione dei be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edesim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-ter. Le prescrizioni e condizioni contenu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ell'autorizzazione sono riportate nell'atto di aliena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 sono trascritte, su richiesta del soprintendente, ne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gistri immobiliar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-quater. L'esecuzione di lavori ed opere di qualunqu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genere sui beni alienati e' sottoposta a preventiv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utorizzazione ai sensi dell'art. 21, commi 4 e 5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-quinques. La disciplina dettata ai commi preceden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i applica anche alle costituzioni di ipoteca e di pegno ed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i negozi giuridici che possono comportare l'aliena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i beni culturali ivi indicat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-sexies. Non e' soggetta ad autorizza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'alienazione delle cose indicate all'art. 54, comma 2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ettera a), secondo period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-septies. Rimane ferma l'inalienabilita' dispost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all'art. 54, comma 1, lettera d-ter)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60 (Acquisto in via di prelazione). - 1.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inistero o, nel caso previsto dall'art. 62, comma 3,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gione o gli altri enti pubblici territoriali interessati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hanno facolta' di acquistare in via di prelazione i be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ulturali alienati a titolo oneroso o conferiti i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ocieta', rispettivamente, al medesimo prezzo stabili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ell'atto di alienazione o al medesimo valore attribui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ell'atto di conferiment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Qualora il bene sia alienato con altri per un unic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rrispettivo o sia ceduto senza previsione di u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rrispettivo in denaro ovvero sia dato in permuta,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valore economico e' determinato d'ufficio dal soggetto ch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ocede alla prelazione ai sensi del comma 1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Ove 1'alienante non ritenga di accettare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terminazione effettuata ai sensi del comma 2, il valo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conomico della cosa e' stabilito da un terzo, designa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cordemente dall'alienante e dal soggetto che proced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la prelazione. Se le parti non si accordano per la nomin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 terzo, ovvero per la sua sostituzione qualora il terz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ominato non voglia o non possa accettare l'incarico,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omina e' effettuata, su richiesta di una delle parti, da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esidente del tribunale del luogo in cui e' stato conclus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l contratto. Le spese relative sono anticipa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all'alienant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. La determinazione del terzo e' impugnabile in cas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 errore o di manifesta iniquita'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5. La prelazione puo' essere esercitata anche quando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ene sia a qualunque titolo dato in pagamento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62 (Procedimento per la prelazione). - 1.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oprintendente, ricevuta la denuncia di un atto soggetto 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elazione, ne da' immediata comunicazione alla regione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gli altri enti pubblici territoriali nel cui ambito s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rova il bene. Trattandosi di bene mobile, la regione 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a' notizia sul proprio Bollettino Ufficiale ed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ventualmente mediante altri idonei mezzi di pubblicita' 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ivello nazionale, con la descrizione dell'opera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'indicazione del prezz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La regione e gli altri enti pubblici territoriali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el termine di venti giorni dalla denuncia, formulano a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inistero una proposta di prelazione, corredata da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iberazione dell'organo competente che predisponga, 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valere sul bilancio dell'ente, la necessaria copertur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finanziaria della spesa indicando le specifiche finalita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 valorizzazione culturale del ben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Il Ministero puo' rinunciare all'esercizio de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elazione, trasferendone la facolta' all'ente interessa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ntro venti giorni dalla ricezione della denuncia. Det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nte assume il relativo impegno di spesa, adotta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ovvedimento di prelazione e lo notifica all'alienante ed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l'acquirente entro e non oltre sessanta giorni da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nuncia medesima. La proprieta' del bene passa all'en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he ha esercitato la prelazione dalla data dell'ultim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otifica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. Nei casi in cui la denuncia sia stata omessa 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esentata tardivamente oppure risulti incompleta,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ermine indicato al comma 2 e' di novanta giorni ed 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ermini stabiliti al comma 3, primo e secondo period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ono, rispettivamente, di centoventi e centottanta giorn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ssi decorrono dal momento in cui il Ministero ha ricevu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a denuncia tardiva o ha comunque acquisito tutti g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lementi costitutivi della stessa ai sensi dell'art. 59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ma 4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63 (Obbligo di denuncia dell'attivita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merciale e di tenuta del registro. Obbligo di denunci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a vendita o dell'acquisto di documenti). - 1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'autorita' locale di pubblica sicurezza, abilitata, a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ensi della normativa in materia, a ricevere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chiarazione preventiva di esercizio del commercio di cos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ntiche o usate, trasmette al soprintendente e alla reg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pia della dichiarazione medesima, presentata da ch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sercita il commercio di cose rientranti nelle categorie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ui alla lettera A dell'Allegato A del presente decre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egislativo, di seguito indicato come «Allegato A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Coloro che esercitano il commercio delle cos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dicate al comma 1 annotano giornalmente le operazio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seguite nel registro prescritto dalla normativa in materi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 pubblica sicurezza, descrivendo le caratteristiche de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se medesime. Con decreto adottato dal Ministro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certo con il Ministro dell'interno sono definiti 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imiti di valore al di sopra dei quali e' obbligatoria un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ttagliata descrizione delle cose oggetto delle operazio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mercial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Il soprintendente verifica l'adempimen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obbligo di cui al secondo periodo del comma 2 co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spezioni periodiche, effettuate anche a mezzo de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arabinieri preposti alla tutela del patrimonio culturale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a lui delegati. La verifica e' svolta da funzionari de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gione nei casi di esercizio della tutela ai sens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art. 5, commi 2, 3 e 4. Il verbale dell'ispezione e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otificato all'interessato ed alla locale autorita'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ubblica sicurezza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. Coloro che esercitano il commercio di documenti, 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itolari delle case di vendita, nonche' i pubblic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ufficiali preposti alle vendite mobiliari hanno l'obblig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 comunicare al soprintendente l'elenco dei documenti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teresse storico posti in vendita. Allo stesso obblig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ono soggetti i privati proprietari, possessori o detentor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 qualsiasi titolo di archivi che acquisiscano documen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venti il medesimo interesse, entro novanta gior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all'acquisizione. Entro novanta giorni dalle comunicazio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 cui al presente comma il soprintendente puo' avviare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ocedimento di cui all'art. 13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5. Il soprintendente puo' comunque accertare d'uffici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'esistenza di archivi o di singoli documenti dei qua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iano proprietari, possessori o detentori, a qualsias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itolo, i privati e di cui sia presumibile l'interess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torico particolarmente importante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64 (Attestati di autenticita' e di provenienza)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- 1. Chiunque esercita l'attivita' di vendita al pubblic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 esposizione a fini di commercio o di intermedia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finalizzata alla vendita di opere di pittura, di scultura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 grafica ovvero di oggetti d'antichita' o di interess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torico od archeologico, o comunque abitualmente vende 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pere o gli oggetti medesimi, ha l'obbligo di consegna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l'acquirente la documentazione che ne attes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'autenticita' o almeno la probabile attribuzione e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ovenienza; ovvero, in mancanza, di rilasciare, con 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odalita' previste dalle disposizioni legislative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golamentari in materia di documentazione amministrativa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una dichiarazione recante tutte le informazioni disponibi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ull'autenticita' o la probabile attribuzione e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ovenienza delle opere medesime. Tale dichiarazione, ov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ossibile in relazione alla natura dell'opera 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oggetto, e' apposta su copia fotografica deg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tessi.»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65 (Uscita definitiva). - 1. E' vietata l'uscit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finitiva dal territorio della Repubblica dei be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ulturali mobili indicati nell'art. 10, commi 1, 2 e 3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E' vietata altresi' l'uscita: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) delle cose mobili appartenenti ai sogget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dicati all'art. 10, comma 1, che siano opera di auto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on piu' vivente e la cui esecuzione risalga ad olt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inquanta anni, fino a quando non sia stata effettuata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verifica prevista dall'art. 12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) dei beni, a chiunque appartenenti, che rientrin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elle categorie indicate all'art. 10, comma 3, e che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inistero, sentito il competente organo consultivo, abbi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eventivamente individuato e, per periodi tempora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finiti, abbia escluso dall'uscita, perche' dannosa per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atrimonio culturale in relazione alle caratteristich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ggettive, alla provenienza o all'appartenenza dei be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edesim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Fuori dei casi previsti dai commi 1 e 2, e' soggett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d autorizzazione, secondo le modalita' stabilite ne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esente sezione e nella sezione III di questo Cap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'uscita definitiva dal territorio della Repubblica: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) delle cose, a chiunque appartenenti, ch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esentino interesse culturale, siano opera di autore no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iu' vivente e la cui esecuzione risalga ad oltre cinquant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nni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) degli archivi e dei singoli documenti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ppartenenti a privati, che presentino interesse culturale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) delle cose rientranti nelle categorie di cu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l'art. 11, comma 1, lettere f) g) ed h), a chiunqu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ppartengan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. Non e' soggetta ad autorizzazione l'uscita de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se di cui all'art. 11, comma 1, lettera d). L'interessa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ha tuttavia l'onere di comprovare al competente ufficio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sportazione che le cose da trasferire all'estero son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pera di autore vivente o la cui esecuzione non risalga ad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ltre cinquanta anni, secondo le procedure e con 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odalita' stabilite con decreto ministeriale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68 (Attestato di libera circolazione). - 1. Ch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tende far uscire in via definitiva dal territorio de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pubblica le cose indicate nell'art. 65, comma 3, dev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farne denuncia e presentarle al competente ufficio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sportazione, indicando, contestualmente e per ciascuna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sse, il valore venale, al fine di ottenere l'attestato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ibera circolazion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L'ufficio di esportazione, entro tre gior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all'avvenuta presentazione della cosa, ne da' notizia a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petenti uffici del Ministero, che segnalano ad ess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ntro i successivi dieci giorni, ogni elemento conoscitiv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utile in ordine agli oggetti presentati per l'uscit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finitiva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L'ufficio di esportazione, accertata la congruita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 valore indicato, rilascia o nega con motivato giudizi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nche sulla base delle segnalazioni ricevute, l'attesta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 libera circolazione, dandone comunica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l'interessato entro quaranta giorni dalla presenta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a cosa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. Nella valutazione circa il rilascio o il rifiu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attestato di libera circolazione gli uffici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sportazione accertano se le cose presentate, in rela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la loro natura o al contesto storico-culturale di cu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fanno parte, presentano interesse artistico, storic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rcheologico, etnoantropologico, bibliografico, documenta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 archivistico, a termini dell'art. 10. Nel compiere ta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valutazione gli uffici di esportazione si attengono 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dirizzi di carattere generale stabiliti dal Minister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entito il competente organo consultiv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5. L'attestato di libera circolazione ha validita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riennale ed e' redatto in tre originali, uno dei quali e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positato agli atti d'ufficio; un secondo e' consegna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l'interessato e deve accompagnare la circola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oggetto; un terzo e' trasmesso al Ministero per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formazione del registro ufficiale degli attestat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6. Il diniego comporta l'avvio del procedimento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chiarazione, ai sensi dell'art. 14. A tal fine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testualmente al diniego, sono comunicati all'interessa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gli elementi di cui all'art. 14, comma 2, e le cose son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ottoposte alla disposizione di cui al comma 4 del medesim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rticol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7. Per le cose di proprieta' di enti sottoposti a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vigilanza regionale, l'ufficio di esportazione acquisisc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l parere della regione, che e' reso nel termine perentori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 trenta giorni dalla data di ricezione della richiesta e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e negativo, e' vincolante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69 (Ricorso amministrativo avverso il diniego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ttestato). - 1. Avverso il diniego dell'attestato e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mmesso, entro i successivi trenta giorni, ricorso a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inistero, per motivi di legittimita' e di merit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Il Ministero, sentito il competente organ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sultivo, decide sul ricorso entro il termine di novant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giorni dalla presentazione dello stess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Dalla data di presentazione del ricors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mministrativo e fino alla scadenza del termine di cui a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ma 2, il procedimento di dichiarazione e' sospeso, ma 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se rimangono assoggettate alla disposizione di cu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l'art. 14, comma 4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. Qualora il Ministero accolga il ricorso, rimette g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tti all'ufficio di esportazione, che provvede i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formita' nei successivi venti giorn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5. Si applicano le disposizioni del decreto d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esidente della Repubblica 24 novembre 1971, n. 1199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70 (Acquisto coattivo). - 1. Entro il termi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dicato all'art. 68, comma 3, l'ufficio di esportazione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qualora non abbia gia' provveduto al rilascio o al dineg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attestato di libera circolazione, puo' proporre a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inistero l'acquisto coattivo della cosa della cosa per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quale e' richiesto l'attestato di libera circolazione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andone contestuale comunicazione alla regione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l'interessato, al quale dichiara altresi' che l'ogget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gravato dalla proposta di acquisto resta in custodia press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'ufficio medesimo fino alla conclusione del relativ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ocedimento. In tal caso il termine per il rilasci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attestato e' prorogato di sessanta giorn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Il Ministero ha la facolta' di acquistare la cos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er il valore indicato nella denuncia. Il provvedimento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cquisto e' notificato all'interessato entro il termi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erentorio di novanta giorni dalla denuncia. Fino a quand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on sia intervenuta la notifica del provvedimento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cquisto, l'interessato puo' rinunciare all'uscit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oggetto e provvedere al ritiro del medesim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Qualora il Ministero non intenda procede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l'acquisto, ne da' comunicazione, entro sessanta gior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alla denuncia, alla regione nel cui territorio si trov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'ufficio di esportazione proponente. La regione h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facolta' di acquistare la cosa nel rispetto di quan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tabilito all'art. 62, commi 2 e 3. Il relativ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ovvedimento e' notificato all'interessato entro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ermine perentorio di novanta giorni dalla denuncia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71 (Attestato di circolazione temporanea). - 1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hi intende far uscire in via temporanea dal territori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a Repubblica, ai sensi degli articoli 66 e 67, le cos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 i beni ivi indicati, deve farne denuncia e presentarli a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petente ufficio di esportazione, indicand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testualmente e per ciascuno di essi, il valore venale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l responsabile della sua custodia all'estero, al fine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ttenere l'attestato di circolazione temporanea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L'ufficio di esportazione, accertata la congruita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 valore indicato, rilascia o nega, con motiva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giudizio, l'attestato di circolazione temporanea, dettand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e prescrizioni necessarie e dandone comunica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l'interessato entro quaranta giorni dalla presenta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a cosa o del bene. Avverso il provvedimento di dinieg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 uscita temporanea e' ammesso ricorso amministrativo ne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odi previsti dall'art. 69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Qualora per l'uscita temporanea siano presenta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se che rivestano l'interesse indicato dall'art. 10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testualmente alla pronuncia positiva o negativa son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unicati all'interessato, ai fini dell'avvio d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ocedimento di dichiarazione, gli elementi indica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l'art. 14, comma 2, e gli oggetti presentati son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ottoposti alle misure di cui all'art. 14, comma 4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. Nella valutazione circa il rilascio o il rifiu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attestato, gli uffici di esportazione si attengono ad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dirizzi di carattere generale stabiliti dal Minister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entito il competente organo consultivo. Per i casi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uscita temporanea disciplinati dall'art. 66 e dall'art. 67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ma 1, lettere b) e c), il rilascio dell'attestato e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ubordinato all'autorizzazione di cui all'art. 48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5. L'attestato indica anche il termine per il rientr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e cose o dei beni, che e' prorogabile su richiest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interessato, ma non puo' essere comunque superiore 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ciotto mesi dalla loro uscita dal territorio nazionale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alvo quanto disposto dal comma 8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6. Il rilascio dell'attestato e' sempre subordina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l'assicurazione dei beni da parte dell'interessato per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valore indicato nella domanda. Per le mostre e 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anifestazioni promosse all'estero dal Ministero o, con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artecipazione statale, da enti pubblici, dagli istitu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taliani di cultura all'estero o da organism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ovranazionali, l'assicurazione puo' essere sostituit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all'assunzione dei relativi rischi da parte dello Stat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i sensi dell'art. 48, comma 5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7. Per i beni culturali di cui all'art. 65, comma 1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onche' per le cose o i beni di cui al comma 3, l'uscit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emporanea e' garantita mediante cauzione, costituita anch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a polizza fideiussoria, emessa da un istituto bancario 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a una societa' di assicurazione, per un importo superio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 dieci per cento al valore del bene o della cosa, com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ccertato in sede di rilascio dell'attestato. La cau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' incamerata dall'amministrazione ove gli oggetti ammess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la temporanea esportazione non rientrino nel territori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azionale nel termine stabilito. La cauzione non e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ichiesta per i beni appartenenti allo Stato e a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mministrazioni pubbliche. Il Ministero puo' esonera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all'obbligo della cauzione istituzioni di particola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mportanza cultural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8. Le disposizioni dei commi da 5 a 7 non si applican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i casi di uscita temporanea previsti dall'art. 67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ma 1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72 (Ingresso nel territorio nazionale). - 1.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pedizione in Italia da uno Stato membro dell'Un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uropea o l'importazione da un Paese terzo delle cose o de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eni indicate nell'art. 65, comma 3, sono certificate, 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omanda, dall'ufficio di esportazion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I certificati di avvenuta spedizione e di avvenut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mportazione sono rilasciati sulla base di documenta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donea ad identificare la cosa o il bene e a comprovarne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ovenienza dal territorio dello Stato membro o del Paes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erzo dai quali la cosa o il bene medesimi sono stati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ispettivamente, spediti o importati. Ai fini del rilasci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i detti certificati non e' ammessa la produzione, d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arte degli interessati, di atti di notorieta' o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chiarazioni sostitutive dei medesimi, rese ai sensi de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vigenti disposizioni legislative e regolamentari in materi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 documentazione amministrativa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I certificati di avvenuta spedizione e di avvenut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mportazione hanno validita' quinquennale e possono esse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orogati su richiesta dell'interessat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. Con decreto ministeriale possono essere stabili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dizioni, modalita' e procedure per il rilascio e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oroga dei certificati, con particolare riguard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l'accertamento della provenienza della cosa o del be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pediti o importati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73 (Denominazioni). - 1. Nella presente sezione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ella sezione IV di questo Capo si intendono: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) per «regolamento CEE», il regolamento (CEE) n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911/92 del Consiglio, del 9 dicembre 1992, come modifica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al regolamento (CE) n. 2469/96 del Consiglio, d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16 dicembre 1996 e dal regolamento (CE) n. 974/2001 d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siglio, del 14 maggio 2001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) per «direttiva CEE», la direttiva 93/7/CEE d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siglio, del 15 marzo 1993, come modificata da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rettiva 96/100/CE del Parlamento europeo e del Consigli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 17 febbraio 1997 e dalla direttiva 2001/38/CE d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arlamento europeo e del Consiglio, del 5 giugno 2001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) per «Stato richiedente», lo Stato membr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Unione europea che promuove l'azione di restituzione 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orma della sezione III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74 (Esportazione di beni culturali dal territori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Unione europea). - 1. L'esportazione al di fuori d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erritorio dell'Unione europea degli oggetti indica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ell'Allegato A e' disciplinata dal regolamento CEE e da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esente articol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Ai fini di cui all'art. 3 del regolamento CEE, g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uffici di esportazione del Ministero sono autorita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petenti per il rilascio delle licenze di esportazion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l Ministero redige l'elenco di detti uffici e lo comunic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la Commissione delle Comunita' europee; segnala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tresi', ogni eventuale modifica dello stesso entro du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esi dalla relativa effettuazion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La licenza di esportazione prevista dall'art. 2 d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golamento CEE e' rilasciata dall'ufficio di esporta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testualmente all'attestato di libera circolazione, ed e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valida per sei mesi. La detta licenza puo' esse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ilasciata, dallo stesso ufficio che ha emesso l'attestat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nche non contestualmente all'attestato medesimo, ma no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ltre trenta mesi dal rilascio di quest'ultim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. Per gli oggetti indicati nell'Allegato A, l'uffici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 esportazione puo' rilasciare, a richiesta, anche licenz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 esportazione temporanea, alle condizioni e secondo 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odalita' stabilite dagli articoli 66, 67 e 71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5. Le disposizioni della sezione 1-bis del presen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apo non si applicano agli oggetti entrati nel territori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o Stato con licenza di esportazione rilasciata da altr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tato membro dell'Unione europea a norma dell'art. 2 d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golamento CEE, per la durata di validita' della licenz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edesima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75 (Restituzione). - 1. Nell'ambito dell'Un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uropea, la restituzione dei beni culturali usci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llecitamente dal territorio di uno Stato membro dopo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1 dicembre 1992 e' regolata dalle disposizioni de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esente sezione, che recepiscono la direttiva CE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Ai fini della direttiva CEE, si intendono per be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ulturali quelli qualificati, anche dopo la loro uscita da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erritorio di uno Stato membro, in applicazione de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egislazione o delle procedure amministrative ivi vigenti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e appartenenti al patrimonio culturale dello Sta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edesimo, ai sensi dell'art. 30 del Trattato istitutiv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a Comunita' economica europea, nella vers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solidata, quale risulta dalle modifiche introdotte da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rattato di Amsterdam e dal Trattato di Nizza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La restituzione e' ammessa per i beni di cui a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ma 2 che rientrino in una delle categorie indicate a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ettera a) dell'Allegato A, ovvero per quelli che, pur no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ientrando in dette categorie, siano inventariati 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atalogati come appartenenti a: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) collezioni pubbliche museali, archivi e fondi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servazione di biblioteche. Si intendono pubbliche 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llezioni di proprieta' dello Stato, delle regioni, deg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tri enti pubblici territoriali e di ogni altro ente ed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stituto pubblico, nonche' le collezioni finanziate in mod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ignificativo dallo Stato, dalle regioni o dagli altri en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ubblici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) istituzioni ecclesiastich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. E' illecita l'uscita dei beni avvenuta da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erritorio di uno Stato membro in violazione de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egislazione di detto Stato in materia di protezione d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atrimonio culturale nazionale o del regolamento CEE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vvero determinata dal mancato rientro dei beni medesim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la scadenza del termine fissato nel provvedimento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utorizzazione alla spedizione temporanea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5. Si considerano illecitamente usciti anche i beni de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quali sia stata autorizzata la spedizione temporane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qualora siano violate le prescrizioni stabilite con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ovvedimento di autorizzazion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6. La restituzione e' ammessa se le condizioni indica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ei commi 4 e 5 sussistono al momento della proposi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a domanda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76 (Assistenza e collaborazione a favore deg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tati membri dell'Unione europea). - 1. L'autorita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entrale prevista dall'art. 3 della direttiva CEE e', per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'Italia, il Ministero. Esso si avvale, per i vari compi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dicati nella direttiva, dei suoi organi centrali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eriferici, nonche' della cooperazione degli altr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inisteri, degli altri organi dello Stato, delle regioni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gli altri enti pubblici territorial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Per il ritrovamento e la restituzione dei be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ulturali appartenenti al patrimonio di altro Stato membr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Unione europea, il Ministero: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) assicura la propria collaborazione alle autorita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petenti degli altri Stati membri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) fa eseguire sul territorio nazionale ricerch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volte alla localizzazione del bene e alla identifica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 chi lo possieda o comunque lo detenga. Le ricerche son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sposte su domanda dello Stato richiedente, corredata d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gni notizia e documento utili per agevolare le indagini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 particolare riguardo alla localizzazione del bene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) notifica agli Stati membri interessati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itrovamento nel territorio nazionale di un bene la cu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llecita uscita da uno Stato membro possa presumersi per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dizi precisi e concordanti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) agevola le operazioni che lo Stato membr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teressato esegue per verificare, in ordine al be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ggetto della notifica di cui alla lettera e),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ussistenza dei presupposti e delle condizioni indica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l'art. 75, purche' tali operazioni vengano effettua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ntro due mesi dalla notifica stessa. Qualora la verific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on sia eseguita entro il prescritto termine, non son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pplicabili le disposizioni contenute nella lettera e)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) dispone, ove necessario, la rimozione del bene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a sua temporanea custodia presso istituti pubblici nonche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gni altra misura necessaria per assicurarne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servazione ed impedire la sottrazione alla procedura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stituzione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f) favorisce l'amichevole composizione, tra Sta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ichiedente e possessore o detentore a qualsiasi titolo d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ene, di ogni controversia concernente la restituzione. 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al fine, tenuto conto della qualita' dei soggetti e de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atura del bene, il Ministero puo' proporre allo Sta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ichiedente e ai soggetti possessori o detentori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finizione della controversia mediante arbitrato, d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volgersi secondo la legislazione italiana, e raccogliere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er l'effetto, il formale accordo di entrambe le part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78 (Termini di decadenza e di prescri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azione). - 1. L'azione di restituzione e' promossa n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ermine perentorio di un anno a decorrere dal giorno in cu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o Stato richiedente ha avuto conoscenza che il bene usci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llecitamente si trova in un determinato luogo e ne h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dentificato il possessore o detentore a qualsiasi titol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L'azione di restituzione si prescrive in ogni cas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ntro il termine di trenta anni dal giorno dell'uscit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llecita del bene dal territorio dello Stato richiedent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L'azione di restituzione non si prescrive per i be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dicati nell'art. 75, comma 3, lettere a) e b)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90 (Scoperte fortuite). - 1. Chi scop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fortuitamente cose immobili o mobili indicate nell'art. 10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e fa denuncia entro ventiquattro ore al soprintendente 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 sindaco ovvero all'autorita' di pubblica sicurezza,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ovvede alla conservazione temporanea di esse, lasciando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elle condizioni e nel luogo in cui sono state rinvenut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a scoperta fortuita sono informati, a cura d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oprintendente, anche i carabinieri preposti alla tute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 patrimonio cultural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Ove si tratti di cose mobili delle quali non s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ossa altrimenti assicurare la custodia, lo scopritore h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facolta' di rimuoverle per meglio garantirne la sicurezza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a conservazione sino alla visita dell'autorita' competen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, ove occorra, di chiedere l'ausilio della forza pubblica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Agli obblighi di conservazione e custodia previs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ei commi 1 e 2 e' soggetto ogni detentore di cose scoper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fortuitament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. Le spese sostenute per la custodia e rimozione son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imborsate dal Ministero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92 (Premio per i ritrovamenti). - 1. Il Minister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rrisponde un premio non superiore al quarto del valo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e cose ritrovate: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) al proprietario dell'immobile dove e' avvenuto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itrovamento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) al concessionario dell'attivita' di ricerca,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ui all'art. 89, qualora l'attivita' medesima non rientr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ra i suoi scopi istituzionali o statutari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) allo scopritore fortuito che ha ottemperato ag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bblighi previsti dall'art. 90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Il proprietario dell'immobile che abbia ottenuto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cessione prevista dall'art. 89 ovvero sia scoprito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a cosa, ha diritto ad un premio non superiore a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eta' del valore delle cose ritrovat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Nessun premio spetta allo scopritore che si si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trodotto e abbia ricercato nel fondo altrui senza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senso del proprietario o del possessor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. Il premio puo' essere corrisposto in denaro 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ediante rilascio di parte delle cose ritrovate. In luog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 premio, l'interessato puo' ottenere, a richiesta, u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redito di imposta di pari ammontare, secondo le modalita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 con i limiti stabiliti con decreto adottato dal Ministr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economia e delle finanze di concerto con il Ministr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i sensi dell'art. 17, comma 3, della legge 23 agosto 1988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. 400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94 (Convenzione UNESCO sulla protezione d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atrimonio culturale subacqueo). - 1. Gli ogget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rcheologici e storici rinvenuti nei fondali della zona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are estesa dodici miglia marine a partire dal limi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sterno del mare territoriale sono tutelati ai sensi de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gole relative agli interventi sul patrimonio cultura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ubacqueo, allegate alla Convenzione UNESCO su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otezione e patrimonio subacqueo, adottata a Parigi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 novembre 2001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96 (Espropriazione per fini strumentali). - 1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ossono essere espropriati per causa di pubblica utilita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difici ed aree quando cio' sia necessario per isolare 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staurare beni culturali immobili, assicurarne la luce 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a prospettiva, garantirne o accrescerne il decoro o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godimento da parte del pubblico, facilitarne l'accesso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101 (Istituti e luoghi della cultura). - 1. A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fini del presente codice sono istituti e luoghi de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ultura i musei, le biblioteche e gli archivi, le aree e 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archi archeologici, i complessi monumental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Si intende per: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) «museo», una struttura permanente che acquisisce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ataloga, conserva, ordina ed espone beni culturali per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finalita' di educazione e di studio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) «biblioteca», una struttura permanente ch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accoglie, cataloga e conserva un insieme organizzato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ibri, materiali e informazioni, comunque editi 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ubblicati su qualunque supporto, e ne assicura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sultazione al fine di promuovere la lettura e lo studio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) «archivio», una struttura permanente ch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accoglie, inventaria e conserva documenti originali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teresse storico e ne assicura la consultazione per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finalita' di studio e di ricerca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) «area archeologica», un sito caratterizzato da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esenza di resti di natura fossile o di manufatti 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trutture preistorici o di eta' antica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) «parco archeologico», un ambito territoria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aratterizzato da importanti evidenze archeologiche e da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presenza di valori storici, paesaggistici o ambientali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ttrezzato come museo all'aperto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f) «complesso monumentale», un insieme formato da un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luralita' di fabbricati edificati anche in epoche diverse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he con il tempo hanno acquisito, come insieme, un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utonoma rilevanza artistica, storica o etnoantropologica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Gli istituti ed i luoghi di cui al comma 1 ch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ppartengono a soggetti pubblici sono destinati a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ubblica fruizione ed espletano un servizio pubblic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. Le strutture espositive e di consultazione nonche' 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uoghi di cui al comma 1 che appartengono a sogget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ivati e sono aperti al pubblico espletano un servizi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ivato di utilita' sociale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104 (Fruizione di beni culturali di proprieta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ivata). - 1. Possono essere assoggettati a visita d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arte del pubblico per scopi culturali: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) i beni culturali immobili indicati all'art. 10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ma 3, lettere a) e d), che rivestono interess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ccezionale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) le collezioni dichiarate ai sensi dell'art. 13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L'interesse eccezionale degli immobili indicati a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ma 1, lettera a), e' dichiarato con atto del Minister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entito il proprietari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Le modalita' di visita sono concordate tra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oprietario e il soprintendente, che ne da' comunica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 comune e alla citta' metropolitana nel cui territorio s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rovano i ben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. Sono fatte salve le disposizioni di cui all'art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8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107 (Uso strumentale e precario e riproduzione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eni culturali). - 1. Il Ministero, le regioni e gli altr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nti pubblici territoriali possono consentire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iproduzione nonche' l'uso strumentale e precario dei be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ulturali che abbiano in consegna, fatte salve 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sposizioni di cui al comma 2 e quelle in materia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ritto d'autor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E' di regola vietata la riproduzione di be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ulturali che consista nel trarre calchi per contatt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agli originali di sculture e di opere a rilievo in genere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 qualunque materiale tali beni siano fatti. Ta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iproduzione e' consentita solo in via eccezionale e n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ispetto delle modalita' stabilite con apposito decre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inisteriale. Sono invece consentiti, previa autorizza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 soprintendente, i calchi da copie degli originali gia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sistenti nonche' quelli ottenuti con tecniche ch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scludano il contatto diretto con l'originale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112 (Valorizzazione dei beni culturali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ppartenenza pubblica). - 1. Lo Stato, le regioni e g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tri enti pubblici territoriali assicurano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valorizzazione dei beni presenti negli istituti e ne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uoghi indicati all'art. 101, nel rispetto dei princip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fondamentali fissati dal presente codic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Nel rispetto dei principi richiamati al comma 1,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egislazione regionale disciplina le funzioni e 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ttivita' di valorizzazione dei beni presenti neg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stituti e nei luoghi della cultura non appartenenti all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tato o dei quali lo Stato abbia trasferito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sponibilita' sulla base della normativa vigent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La valorizzazione dei beni culturali pubblici al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fuori degli istituti e dei luoghi di cui all'art. 101 e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ssicurata, secondo le disposizioni del presente Titol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patibilmente con lo svolgimento degli scop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stituzionali cui detti beni sono destinat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. Lo Stato, le regioni e gli altri enti pubblic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erritoriali stipulano accordi per definire strategie ed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biettivi comuni di valorizzazione, nonche' per elaborare 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seguenti piani strategici di sviluppo culturale e 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ogrammi, relativamente ai beni culturali di pertinenz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ubblica. Gli accordi possono essere conclusi su bas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gionale o subregionale, in rapporto ad ambi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erritoriali definiti, e promuovono altresi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'integrazione, nel processo di valorizzazione concordat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e infrastrutture e dei settori produttivi collegat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Gli accordi medesimi possono riguardare anche beni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oprieta' privata, previo consenso degli interessati. L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tato stipula gli accordi per il tramite del Ministero, ch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pera direttamente ovvero d'intesa con le alt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mministrazioni statali eventualmente competent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5. Lo Stato, per il tramite del Ministero e delle alt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mministrazioni statali eventualmente competenti, 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gioni e gli altri enti pubblici territoriali posson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stituire, nel rispetto delle vigenti disposizioni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ppositi soggetti giuridici cui affidare l'elaborazione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o sviluppo dei piani di cui al comma 4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6. In assenza degli accordi di cui al comma 4, ciascu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oggetto pubblico e' tenuto a garantire la valorizza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i beni di cui ha comunque la disponibilita'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7. Con decreto del Ministro sono definiti modalita'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riteri in base ai quali il Ministero costituisce 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oggetti giuridici indicati al comma 5 o vi partecipa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8. Ai soggetti di cui al comma 5 possono partecipa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ivati proprietari di beni culturali suscettibili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ssere oggetto di valorizzazione, nonche' pers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giuridiche private senza fine di lucro, anche quando no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spongano di beni culturali che siano oggetto de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valorizzazione, a condizione che l'intervento in ta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ettore di attivita' sia per esse previsto dalla legge 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allo statut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9. Anche indipendentemente dagli accordi di cui a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ma 4, possono essere stipulati accordi tra lo Stato, per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l tramite del Ministero e delle altre amministrazio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tatali eventualmente competenti, le regioni, gli altr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nti pubblici territoriali e i privati interessati, per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golare servizi strumentali comuni destinati a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fruizione e alla valorizzazione di beni culturali. Con g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ccordi medesimi possono essere anche istituite form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sortili non imprenditoriali per la gestione di uffic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uni. Per le stesse finalita' di cui al primo period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ulteriori accordi possono essere stipulati dal Minister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alle regioni dagli altri enti pubblici territoriali, d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gni altro ente pubblico nonche' dai soggetti costituiti a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ensi del comma 5, con le associazioni culturali o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volontariato, dotate di adeguati requisiti, che abbiano per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tatuto finalita' di promozione e diffusioni de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oscienza dei beni culturali. All'attuazione del presen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ma si provvede nell'ambito delle risorse umane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trumentali e finanziarie disponibili a legisla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vigente, senza nuovi o maggiori oneri per la finanz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ubblica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115 (Forme di gestione). - 1. Le attivita'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valorizzazione dei beni culturali di appartenenza pubblic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ono gestite in forma diretta o indiretta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La gestione diretta e' svolta per mezzo di struttu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rganizzative interne alle amministrazioni, dotate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deguata autonomia scientifica, organizzativa, finanziari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 contabile, e provviste di idoneo personale tecnico. 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mministrazioni medesime possono attuare la gest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retta anche in forma consortile pubblica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La gestione indiretta e' attuata tramite concess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 terzi delle attivita' di valorizzazione, anche in form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giunta e integrata, da parte delle amministrazioni cui 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eni pertengono o dei soggetti giuridici costituiti a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ensi dell'art. 112, comma 5, qualora siano conferitari de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eni ai sensi del comma 7, mediante procedure di evidenz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ubblica, sulla base della valutazione comparativa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pecifici progetti. I privati che eventualmente partecipan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i soggetti indicati all'art. 112, comma 5, non posson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unque essere individuati quali concessionari de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ttivita' di valorizzazion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. Lo Stato, le regioni e gli altri enti pubblic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erritoriali ricorrono alla gestione indiretta al fine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ssicurare un miglior livello di valorizzazione dei be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ulturali. La scelta tra le due forme di gestione indica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i commi 2 e 3 e' attuata mediante valutazione comparativ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 termini di sostenibilita' economico-finanziaria e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fficacia, sulla base di obiettivi previamente definiti.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gestione in forma indiretta e' attuata nel rispetto de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arametri di cui all'art. 114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5. Le amministrazioni cui i beni pertengono e, ov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feritari dei beni, i soggetti giuridici costituiti a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ensi dell'art. 112, comma 5, regolano i rapporti con 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cessionari delle attivita' di valorizzazione median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tratto di servizio, nel quale sono determinati, tr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'altro, i contenuti del progetto di gestione de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ttivita' di valorizzazione ed i relativi tempi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ttuazione, i livelli qualitativi delle attivita' d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ssicurare e dei servizi da erogare, nonche' 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ofessionalita' degli addetti. Nel contratto di servizi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ono indicati i servizi essenziali che devono esse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unque garantiti per la pubblica fruizione del ben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6. Nel caso in cui la concessione a terzi de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ttivita' di valorizzazione sia attuata dai sogget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giuridici di cui all'art. 112, comma 5, in quan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feritari dei beni oggetto della valorizzazione,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vigilanza sul rapporto concessorio e' esercitata anch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alle amministrazioni cui i beni pertengon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'inadempimento, da parte del concessionario, deg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bblighi derivanti dalla concessione e dal contratto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ervizio, oltre alle conseguenze convenzionalmen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tabilite, determina anche, a richiesta de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mministrazioni cui i beni pertengono, la risoluzione d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apporto concessorio e la cessazione, senza indennizz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gli effetti del conferimento in uso dei ben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7. Le amministrazioni possono partecipare al patrimoni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i soggetti di cui all'art. 112, comma 5, anche con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ferimento in uso dei beni culturali che ad ess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ertengono e che siano oggetto della valorizzazione. Al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fuori dell'ipotesi prevista al comma 6, gli effetti d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ferimento si esauriscono, senza indennizzo, in tutti 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asi di cessazione dalla partecipazione ai soggetti di cu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 primo periodo o di estinzione dei medesimi. I be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feriti in uso non sono assoggettati a garanzi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atrimoniale specifica se non in ragione del lor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trovalore economic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8. Alla concessione delle attivita' di valorizza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uo' essere collegata la concessione in uso degli spaz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ecessari all'esercizio delle attivita' medesime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eviamente individuati nel capitolato d'oneri.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cessione in uso perde efficacia, senza indennizzo, i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qualsiasi caso di cessazione della concessione de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ttivita'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9. Alle funzioni ed ai compiti derivanti da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sposizioni del presente articolo il Ministero provved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ell'ambito delle risorse umane, strumentali e finanziari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sponibili a legislazione vigente, senza nuovi o maggior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neri per la finanza pubblica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120 (Sponsorizzazione di beni culturali). - 1. E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ponsorizzazione di beni culturali ogni contributo, anch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 beni o servizi, erogato per la progettazione 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'attuazione di iniziative in ordine alla tutela ovver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la valorizzazione del patrimonio culturale, con lo scop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 promuovere il nome, il marchio, l'immagine, l'attivita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 il prodotto dell'attivita' del soggetto erogante. Posson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ssere oggetto di sponsorizzazione iniziative d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inistero, delle regioni, degli altri enti pubblic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erritoriali nonche' di altri soggetti pubblici o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ersone giuridiche private senza fine di lucro, ovver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iziative di soggetti privati su beni culturali di lor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oprieta'. La verifica della compatibilita' di det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iziative con le esigenze della tutela e' effettuata da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inistero in conformita' alle disposizioni del presen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dic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La promozione di cui al comma 1 avviene attravers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'associazione del nome, del marchio, dell'immagine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attivita' o del prodotto all'iniziativa oggetto d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tributo, in forme compatibili con il carattere artistic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 storico, l'aspetto e il decoro del bene culturale d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utelare o valorizzare, da stabilirsi con il contratto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ponsorizzazion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Con il contratto di sponsorizzazione sono altresi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finite le modalita' di erogazione del contributo nonche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e forme del controllo, da parte del soggetto erogante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ulla realizzazione dell'iniziativa cui il contributo s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iferisce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122 (Archivi di Stato e archivi storici deg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nti pubblici: consultabilita' dei documenti). - 1. 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ocumenti conservati negli archivi di Stato e negli archiv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torici delle regioni, degli altri enti pubblic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erritoriali nonche' di ogni altro ente ed istitu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ubblico sono liberamente consultabili, ad eccezione: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) di quelli dichiarati di carattere riservato, a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ensi dell'art. 125, relativi alla politica estera 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terna dello Stato, che diventano consultabili cinquant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nni dopo la loro data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) di quelli contenenti i dati sensibili nonche' 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ati relativi a provvedimenti di natura pena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spressamente indicati dalla normativa in materia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rattamento dei dati personali, che diventano consultabi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quaranta anni dopo la loro data. Il termine e' di settant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nni se i dati sono idonei a rivelare lo stato di salute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a vita sessuale o rapporti riservati di tipo familiare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-bis) di quelli versati ai sensi dell'art. 41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ma 2, fino allo scadere dei termini indicati al comma 1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o stesso articol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Anteriormente al decorso dei termini indicati n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ma 1, i documenti restano accessibili ai sensi de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sciplina sull'accesso ai documenti amministrativ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ull'istanza di accesso provvede l'amministrazione ch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teneva il documento prima del versamento o del deposit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ve ancora operante, ovvero quella che ad essa e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ubentrata nell'esercizio delle relative competenz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Alle disposizioni del comma 1 sono assoggetta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nche gli archivi e i documenti di proprieta' privat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positati negli archivi di Stato e negli archivi storic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gli enti pubblici, o agli archivi medesimi donati 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venduti o lasciati in eredita' o legato. I depositanti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loro che donano o vendono o lasciano in eredita' o lega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 documenti possono anche stabilire la condizione della no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sultabilita' di tutti o di parte dei documen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ultimo settantennio. Tale limitazione, cosi' com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quella generale stabilita dal comma 1, lettera b), no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pera nei riguardi dei depositanti, dei donanti, de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venditori e di qualsiasi altra persona da essi designata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tta limitazione e' altresi' inoperante nei confron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gli aventi causa dai depositanti, donanti e venditori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quando si tratti di documenti concernenti ogget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atrimoniali, ai quali essi siano interessati per il titol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 acquisto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123 (Archivi di Stato e archivi storici deg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nti pubblici: consultabilita' dei documenti riservati). -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1. Il Ministro dell'interno, previo parere del diretto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archivio di Stato competente e udita la commiss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er le questioni inerenti alla consultabilita' degli at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 archivio riservati, istituita presso il Minister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interno, puo' autorizzare la consultazione per scop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torici di documenti di carattere riservato conserva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egli archivi di Stato anche prima della scadenza de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ermini indicati nell'art. 122, comma 1. L'autorizza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' rilasciata, a parita' di condizioni, ad og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ichiedent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I documenti per i quali e' autorizzata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sultazione ai sensi del comma 1 conservano il lor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arattere riservato e non possono essere ulteriormen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utilizzati da altri soggetti senza la relativ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utorizzazion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Alle disposizioni dei commi 1 e 2 e' assoggettat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nche la consultazione per scopi storici di documenti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arattere riservato conservati negli archivi storici de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gioni, degli altri enti pubblici territoriali nonche'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gni altro ente ed istituto pubblico. Il parere di cui a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ma 1 e' reso dal soprintendente archivistico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128 (Notifiche effettuate a norma de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egislazione precedente). - 1. I beni culturali di cu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l'art. 10, comma 3, per i quali non sono state rinnova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 trascritte le notifiche effettuate a norma delle legg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0 giugno 1909, n. 364 e 11 giugno 1922, n. 778, son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ottoposti al procedimento di cui all'art. 14. Fino a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clusione del procedimento medesimo, dette notifich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stano comunque valide agli effetti di questa Part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Conservano altresi' efficacia le notifich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ffettuate a norma degli articoli 2, 3, 5 e 21 della legg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1° giugno 1939, n. 1089 e le dichiarazioni adottate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otificate a norma dell'art. 22 della legge 22 dicemb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1939, n. 2006, dell'art. 36 del decreto del Presiden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a Repubblica 30 settembre 1963, n. 1409 e deg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rticoli 6, 7, 8 e 49 del decreto legislativo 29 ottob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1999, n. 490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In presenza di elementi di fatto sopravvenuti ovver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ecedentemente non conosciuti o non valutati, il Minister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uo' rinnovare, d'ufficio o a richiesta del proprietari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ossessore o detentore interessati, il procedimento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chiarazione dei beni che sono stati oggetto de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otifiche di cui al comma 2, al fine di verificare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erdurante sussistenza dei presupposti per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'assoggettamento dei beni medesimi alle disposizioni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utela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. Avverso il provvedimento di rigetto dell'istanza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innovo del procedimento di dichiarazione, prodotta a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ensi del comma 3, ovvero avverso la dichiara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clusiva del procedimento medesimo, anche quando esso si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tato avviato d'ufficio, e' ammesso ricorso amministrativ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i sensi dell'art. 16.»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. 3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odifiche alla parte quint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Alla parte quinta del decreto legislativo n. 42 del 2004 so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pportate le seguenti modificazioni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 all'articolo 182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al comma 1, lettera a), le parole: «1° maggio 2004» so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stituite dalle seguenti: «31 gennaio 2006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 al comma 1-bis, primo periodo, le parole: «31 dicembre 2007»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no sostituite dalle seguenti: «30 ottobre 2008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) al comma 1-bis, lettere b), c) e d), le parole: «1° maggi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004» sono sostituite dalle seguenti: «31 gennaio 2006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) al comma 1-bis, dopo la lettera d) e' aggiunta, in fine, 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guente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d-bis) colui che abbia acquisito la qualifica di collaborator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stauratore di beni culturali ai sensi del comma 1-quinquies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ttere a), b) e c) ed abbia svolto, alla data del 30 giugno 2007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 un periodo pari almeno a tre anni, attivita' di restauro di ben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ulturali, direttamente e in proprio, ovvero direttamente e in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apporto di lavoro dipendente o di collaborazione coordinata 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tinuativa con responsabilita' diretta nella gestione tecnic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l'intervento, con regolare esecuzione certificata dall'autorita'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posta alla tutela dei beni o dagli istituti di cui all'articolo 9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 decreto legislativo 20 ottobre 1998, n. 368.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) al comma 1-ter, alinea, le parole: «1-bis, lettera a)» so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stituite dalle seguenti: «1-bis, lettere a) ed d-bis)» e, al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ttera b), le parole: «anteriore all'entrata in vigore del present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creto» sono soppresse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) al comma 1-quinquies, lettera c), le parole: «di entrata in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gore del decreto ministeriale 24 ottobre 2001, n. 420» so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stituite dalle seguenti: «del 1° maggio 2004»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 all'articolo 184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la rubrica e' sostituita dalla seguente: «Norme abrogate 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terpretative»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 dopo il comma 1 e' aggiunto, in fine, il seguente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1-bis. Con l'espressione "servizi aggiuntivi" riportata in leggi 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golamenti si intendono i "servizi per il pubblico" di cu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'articolo 117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ota all'art. 3: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- Si riporta il testo degli articoli 182 e 184 d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itato decreto legislativo n. 42 del 2004, come modifica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al presente decret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182 (Disposizioni transitorie). - 1. In vi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ransitoria, agli effetti indicati 29, comma 9-bis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cquisisce la qualifica di restauratore di beni culturali: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) colui che consegua un diploma presso una scuola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stauro statale di cui all'art. 9 del decreto legislativ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0 ottobre 1998, n. 368, purche' risulti iscritto a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lativi corsi prima della data del 31 gennaio 2006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) colui che, alla data di entrata in vigore d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creto ministeriale 24 ottobre 2001, n. 420, abbi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seguito un diploma presso una scuola di restauro stata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 regionale di durata non inferiore a due anni e abbi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volto, per un periodo di tempo almeno doppio rispetto 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quello scolare mancante per raggiungere un quadriennio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unque non inferiore a due anni, attivita' di restaur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i beni suddetti, direttamente e in proprio, ovver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rettamente e in rapporto di lavoro dipendente o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llaborazione coordinata e continuativa co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sponsabilita' diretta nella gestione tecnic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intervento, con regolare esecuzione certificat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all'autorita' preposta alla tutela dei beni o dag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stituti di cui all'art. 9 del decreto legislativ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0 ottobre 1998, n. 368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) colui che, alla data di entrata in vigore d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creto ministeriale 24 ottobre 2001, n. 420, abbia svolt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er un periodo di almeno otto anni, attivita' di restaur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i beni suddetti, direttamente e in proprio, ovver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rettamente e in rapporto di lavoro dipendente o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llaborazione coordinata e continuativa co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sponsabilita' diretta nella gestione tecnic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intervento, con regolare esecuzione certificat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all'autorita' preposta alla tutela dei beni o dag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stituti di cui all'art. 9 del decreto legislativ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0 ottobre 1998, n. 368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1-bis. Puo' altresi' acquisire la qualifica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stauratore di beni culturali, ai medesimi effet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dicati all'art. 29, comma 9-bis, previo superamento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una prova di idoneita', secondo modalita' stabilite co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creto del Ministro da emanarsi di concerto con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inistro dell'istruzione, dell'universita' e della ricerca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ntro il 30 ottobre 2008: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) colui che, alla data di entrata in vigore d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creto ministeriale 24 ottobre 2001, n. 420, abbia svolt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er un periodo almeno pari a quattro anni, attivita'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stauro dei beni suddetti, direttamente e in propri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vvero direttamente e in rapporto di lavoro dipendente o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llaborazione coordinata e continuativa co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sponsabilita' diretta nella gestione tecnic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intervento, con regolare esecuzione certificat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all'autorita' preposta alla tutela dei beni o dag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stituti di cui all'art. 9 del decreto legislativ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0 ottobre 1998, n. 368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) colui che abbia conseguito o consegua un diplom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 restauro presso le accademie di belle arti co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segnamento almeno triennale, purche' risulti iscritto a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lativi corsi prima della data del 31 gennaio 2006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) colui che abbia conseguito o consegua un diplom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esso una scuola di restauro statale o regionale di durat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on inferiore a due anni, purche' risulti iscritto a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lativi corsi prima della data del 31 gennaio 2006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) colui che consegua un diploma di laure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pecialistica in conservazione e restauro del patrimoni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torico-artistico, purche' risulti iscritto ai relativ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rsi prima della data del 31 gennaio 2006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-bis) colui che abbia acquisito la qualifica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llaboratore restauratore di beni culturali ai sensi d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ma 1-quinquies, lettere a), b) e c) ed abbia svolt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la data del 30 giugno 2007, per un periodo pari almeno 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re anni, attivita' di restauro di beni cultural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rettamente e in proprio, ovvero direttamente e i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apporto di lavoro dipendente o di collabora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ordinata e continuativa con responsabilita' diretta ne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gestione tecnica dell'intervento, con regolare esecu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ertificata dall'autorita' preposta alla tutela dei beni 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agli istituti di cui all'art. 9 del decreto legislativ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0 ottobre 1998, n. 368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1-ter. Ai fini dell'applicazione dei commi 1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ettere b) e c), e 1-bis, lettere a) ed a-bis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) la durata dell'attivita' di restauro e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ocumentata dai termini di consegna e di completamento de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avori, con possibilita' di cumulare la durata di piu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avori eseguiti nello stesso periodo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) il requisito della responsabilita' diretta ne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gestione tecnica dell'intervento deve risulta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sclusivamente da atti di data certa emanati, ricevuti 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unque custoditi dall'autorita' preposta alla tutela d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ene oggetto dei lavori o dagli istituti di cui all'art. 9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 decreto legislativo 20 ottobre 1998, n. 368; 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petenti organi ministeriali rilasciano agli interessa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e necessarie attestazioni entro trenta giorni da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ichiesta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1-quater. La qualifica di restauratore di be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ulturali e' attribuita, previa verifica del possesso de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quisiti ovvero previo superamento della prova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doneita', secondo quanto disposto ai commi precedenti, co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ovvedimenti del Ministero che danno luogo all'inserimen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 un apposito elenco, reso accessibile a tutti g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teressati. Alla tenuta dell'elenco provvede il Minister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edesimo, nell'ambito delle risorse umane, strumentali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finanziarie disponibili a legislazione vigente, senza nuov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 maggiori oneri per la finanza pubblica, sentita un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appresentanza degli iscritti. L'elenco vie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empestivamente aggiornato, anche mediante inserimento de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ominativi di coloro i quali conseguono la qualifica a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ensi dell'art. 29, commi 7, 8 e 9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1-quinquies. Nelle more dell'attuazione dell'art. 29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ma 10, ai medesimi effetti di cui al comma 9-bis dell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tesso articolo, acquisisce la qualifica di collaborato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stauratore di beni culturali: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) colui che abbia conseguito un diploma di laure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universitaria triennale in tecnologie per la conserva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 il restauro dei beni culturali, ovvero un diploma i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stauro presso le accademie di belle arti con insegnamen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meno triennale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) colui che abbia conseguito un diploma presso un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cuola di restauro statale o regionale di durata no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feriore a tre anni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) colui che, alla data del 1° maggio 2004, abbi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volto lavori di restauro di beni ai sensi dell'art. 29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ma 4, anche in proprio, per non meno di quattro ann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'attivita' svolta e' dimostrata mediante dichiarazione d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atore di lavoro, ovvero autocertifica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interessato ai sensi del decreto del Presidente de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pubblica 28 dicembre 2000, n. 445, accompagnate dal vis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 buon esito degli interventi rilasciato dai competen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rgani ministeriali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) il candidato che, essendo ammesso in vi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finitiva a sostenere la prova di idoneita' di cui a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ma 1-bis ed essendo poi risultato non idoneo ad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cquisire la qualifica di restauratore di beni culturali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venga nella stessa sede giudicato idoneo ad acquisire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qualifica di collaboratore restauratore di beni cultural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In deroga a quanto previsto dall'art. 29, comma 11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d in attesa della emanazione dei decreti di cui ai commi 8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 9 del medesimo articolo, con decreto del Ministr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istruzione, dell'universita' e della ricerca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certo con il Ministro, la Fondazione «Centro per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servazione ed il restauro dei beni culturali La Venari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eale» e' autorizzata ad istituire ed attivare, in vi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perimentale, per un ciclo formativo, in convenzione co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'Universita' di Torino e il Politecnico di Torino, u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rso di laurea magistrale a ciclo unico per la forma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 restauratori dei beni culturali ai sensi del comma 6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eguenti dello stesso art. 29. Il decreto predet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finisce l'ordinamento didattico del corso, sulla bas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o specifico progetto approvato dai competenti orga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a Fondazione e delle universita', senza nuovi 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aggiori oneri a carico della finanza pubblica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Entro sessanta giorni dall'entrata in vigore d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esente codice, le regioni e gli altri enti pubblic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erritoriali adottano le necessarie disposizioni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deguamento alla prescrizione di cui all'art. 103, comma 4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 caso di inadempienza, il Ministero procede in vi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ostitutiva, ai sensi dell'art. 117, quinto comma, de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stituzion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-bis. In deroga al divieto di cui all'art. 146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ma 4, secondo periodo, sono conclusi dall'autorita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petente alla gestione del vincolo paesaggistico 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ocedimenti relativi alle domande di autorizza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aesaggistica in sanatoria presentate entro il 30 apri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004 non ancora definiti alla data di entrata in vigore d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esente comma, ovvero definiti con determinazione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mprocedibilita' della domanda per il sopravvenuto diviet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enza pronuncia nel merito della compatibilita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aesaggistica dell'intervento. In tale ultimo cas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'autorita' competente e' obbligata, su istanza della par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teressata, a riaprire il procedimento ed a concluderl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 atto motivato nei termini di legge. Si applicano 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anzioni previste dall'art. 167, comma 5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-ter. Le disposizioni del comma 4 si applicano anch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lle domande di sanatoria presentate nei termini ai sens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art. 1, commi 37 e 39, della legge 15 dicembre 2004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. 308, ferma restando la quantificazione della san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ecuniaria ivi stabilita. Il parere della soprintendenza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ui all'art. 1, comma 39, della legge 15 dicembre 2004, n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08, si intende vincolant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-quater. Agli accertamenti della compatibilita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aesaggistica effettuati, alla data di entrata in vigo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a presente disposizione, ai sensi dell'art. 181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ma 1-quater, si applicano le sanzioni di cui all'art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167, comma 5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184 (Norme abrogate e interpretative). - 1. Son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brogate le seguenti disposizioni: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egge 1° giugno 1939, n. 1089, art. 40, nel testo d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ultimo sostituito dall'art. 9 della legge 12 luglio 1999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. 237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creto del Presidente della Repubblica 30 settemb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1963, n. 1409, limitatamente: all'art. 21, commi 1 e 3,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ma 2, nel testo, rispettivamente, modificato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ostituito dall'art. 8 del decreto legislativo 30 lugli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1999, n. 281; agli articoli 21-bis e 22, comma 1, n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testo, rispettivamente, aggiunto e modificato dall'art. 9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 medesimo decreto legislativo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creto del Presidente della Repubblica 14 gennai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1972, n. 3, limitatamente all'art. 9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creto legislativo 30 aprile 1992, n. 285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imitatamente all'art. 23, comma 3 e primo periodo d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ma 13-ter, aggiunto dall'art. 30 della legge 7 dicemb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1999, n. 472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egge 15 maggio 1997, n. 127, limitatamente all'art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12, comma 5, nel testo modificato dall'art. 19, comma 9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a legge 23 dicembre 1998, n. 448; e comma 6, prim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eriodo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egge 8 ottobre 1997, n. 352, limitatamente all'art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7, come modificato dagli articoli 3 e 4 della legg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12 luglio 1999, n. 237 e dall'art. 4 della legg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1 dicembre 1999, n. 513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creto legislativo 31 marzo 1998, n. 112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imitatamente agli articoli 148, 150, 152, 153, 154 e 155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creto legislativo 20 ottobre 1998, n. 368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imitatamente all'art. 10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egge 12 luglio 1999, n. 237, limitatamente all'art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9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creto legislativo 30 luglio 1999, n. 281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imitatamente agli articoli 8, comma 2, e 9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creto legislativo 29 ottobre 1999, n. 490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uccessive modificazioni e integrazioni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creto del Presidente della Repubblica 7 settemb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000, n. 283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creto legislativo 30 giugno 2003, n. 196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imitatamente all'art. 179, comma 4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egge 8 luglio 2003, n. 172, limitatamente all'art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7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creto-legge 30 settembre 2003, n. 269, convertito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 modificazioni, dalla legge 24 novembre 2003, n. 326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imitatamente all'art. 27, commi da 1 a 12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creto-legge 26 aprile 2005, n. 63, convertito, co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odificazioni, dalla legge 25 giugno 2005, n. 109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imitatamente all'articolo 2-decies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1-bis. Con l'espressione «servizi aggiuntivi» riportat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 leggi o regolamenti si intendono i «servizi per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ubblico» di cui all'art. 117.»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. 4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brogazioni e interpretazione autentic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Sono abrogate le seguenti disposizioni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 legge 19 aprile 1990, n. 84, limitatamente all'articolo 1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ma 3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 legge 15 maggio 1997, n. 127, limitatamente all'articolo 17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ma 131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) decreto-legge 30 giugno 2005, n. 115, convertito, con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odificazioni, dalla legge 17 agosto 2005, n. 168, limitatament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'articolo 14-duodecies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L'articolo 166 del testo unico delle disposizioni legislative in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teria di beni culturali e ambientali, di cui al decreto legislativ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9 ottobre 1999, n. 490, si interpreta nel senso che dall'abrogazion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l'articolo 5 della legge 8 ottobre 1997, n. 352, e' eccettuato i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ma 5 del medesimo articolo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presente decreto, munito del sigillo dello Stato, sara' inserit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la Raccolta ufficiale degli atti normativi della Repubblic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taliana. E' fatto obbligo a chiunque spetti di osservarlo e di farl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sservare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o a Roma, addi' 26 marzo 2008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POLITA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di, Presidente del Consiglio de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inistr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utelli, Ministro per i beni e l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ttivita' cultural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nzillotta, Ministro per gli affar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gionali e le autonomie local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sto, il Guardasigilli: Scot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ote all'art. 4: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- Si riporta il testo dell'art. 1 della legge 19 apri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1990, n. 84 (Piano organico di inventariazione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atalogazione ed elaborazione della carta del rischio de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eni culturali, anche in relazione all'entrata in vigo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Atto unico europeo: primi interventi), pubblicat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ella Gazzetta Ufficiale 26 aprile 1990, n. 96, com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modificato al presente decreto: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1.1. Il Ministro per i beni culturali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mbientali, su proposta degli istituti centrali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l'Ufficio centrale per i beni archivistici, sentito i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nsiglio nazionale per i beni culturali e ambientali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pprova, entro sessanta giorni dalla data di entrata in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vigore della presente legge, un programma di intervent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ell'ambito delle attivita' e dei compiti istituzionali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atalogazione, inventariazione, prevenzione e salvaguardi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i beni culturali e ambiental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. Il programma e' finalizzato: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) all'avvio di un piano organico di inventaria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 catalogazione, secondo criteri uniformi, dei beni -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ubblici e privati - storico-artistici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rchitettonico-ambientali, archeologici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torico-scientifici, linguistico, etnografici, archivistic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e librari, nonche' di tutti quei beni che costituiscono un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ilevante testimonianza della storia della civilta' e de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ultura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) all'elaborazione di una carta conoscitiv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ggiornabile della situazione di rischio del patrimonio d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ui alla lettera a) del presente articolo, con relativ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banca dati;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) al potenziamento delle attivita' di ricerca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formazione finalizzate alla tutela e valorizzazione de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atrimoni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3. (Abrogato)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4. Restano ferme le competenze delle regioni a statu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peciale e delle province autonome di Trento e di Bolzano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5. Il programma di cui al comma 1 del presen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rticolo entro quindici giorni dalla sua approvazione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inviato alle competenti commissioni parlamentari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6. Per la realizzazione degli interventi di cui al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mma 2, lettere a) e b), del presente articolo e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riservata una somma non inferiore all'80 per cento dell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tanziamento di cui all'art. 4, comma 1, della present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egge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7. Gli elaborati catalografici realizzati dal programm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 cui all'art. 1 della presente legge e tutti quel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recedentemente redatti dalle soprintendenze competenti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agli istituti centrali o comunque da essi validati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costituiranno materiale documentale da allegars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bbligatoriamente ad ogni progetto di recupero di immobil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 aree, di singoli beni mobili, di complessi o collezioni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a utilizzarsi per la redazione della strumentazion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urbanistica.»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a legge 15 maggio 1997, n. 127, recante: «Misu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urgenti per lo snellimento dell'attivita' amministrativa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i procedimenti di decisione e di controllo», e'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ubblicato nel supplemento ordinario alla Gazzett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Ufficiale n. 113, del 17 maggio 1997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'art. 14-duodecies del decreto-legge 30 giugno 2005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n. 115, recante «Disposizioni urgenti per assicurare 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funzionalita' di settori della pubblica amministrazione»,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pubblicato nella Gazzetta Ufficiale n. 151 del 1° lugli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005 e convertito, con modificazioni, nella legge 17 agos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2005, n. 168, pubblicata nella Gazzetta Ufficiale n. 194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 22 agosto 2005, abrogato dal presente decreto, recava: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«Art. 14-duodecies. (Archivio storico della Presidenz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el Consiglio dei Ministri). - Il decreto legislativo 29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ttobre 1999, n. 490, recante «Testo unico dell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disposizioni legislative in materia di beni culturali 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ambientali, a norma dell'articolo 1 della legge 8 ottobre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1997, n. 353» e' pubblicato nel supplemento ordinario alla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Gazzetta Ufficiale n. 302, del 27 dicembre 1999.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La legge 8 ottobre 1997, n. 352, recante «Disposizioni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sui beni culturali», e' pubblicata nel supplemento</w:t>
      </w:r>
    </w:p>
    <w:p>
      <w:pPr>
        <w:pStyle w:val="Normal"/>
        <w:autoSpaceDE w:val="false"/>
        <w:rPr>
          <w:rFonts w:ascii="Verdana" w:hAnsi="Verdana" w:cs="Verdana"/>
          <w:color w:val="810081"/>
        </w:rPr>
      </w:pPr>
      <w:r>
        <w:rPr>
          <w:rFonts w:cs="Verdana" w:ascii="Verdana" w:hAnsi="Verdana"/>
          <w:color w:val="810081"/>
        </w:rPr>
        <w:t>ordinario alla Gazzetta Ufficiale n. 243 del 17 ottob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810081"/>
        </w:rPr>
        <w:t>1997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21:00Z</dcterms:created>
  <dc:creator>ft studio</dc:creator>
  <dc:description/>
  <cp:keywords/>
  <dc:language>en-US</dc:language>
  <cp:lastModifiedBy>ft studio</cp:lastModifiedBy>
  <dcterms:modified xsi:type="dcterms:W3CDTF">2009-03-17T13:22:00Z</dcterms:modified>
  <cp:revision>1</cp:revision>
  <dc:subject/>
  <dc:title>DECRETO LEGISLATIVO - 26 marzo 2008, n</dc:title>
</cp:coreProperties>
</file>